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ДК 01.03 «Механизация гор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b/>
        </w:rPr>
        <w:t>Методические рекомендации по выполнению контрольной работы.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контрольных работ графическая часть должна быть выполнена с соблюдением требования ГОСТа на машиностроительное черчение. В конце контрольной работы должен быть представлен список использованной литературы дата и роспись. Вариант контрольной работы выбирается в соответствии с шифром студент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аблицах вариантов по горизонтали и вертикали располагаются цифры от 1 до 0. Вариант выбирается по последним двум цифрам шрифта. Предпоследняя цифра берется в таблице по вертикали, последняя по горизонтали.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Например, шифр студента 127. В таблице по вертикали находим цифру 2, по горизонтали цифру 7, пересечение второго столбца и седьмой строки даст номера вопросов контрольной работы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Написать вопрос контрольной работы, в соответствии со своим вариантом. Изучить данный вопрос по учебной литературе, указанной в методических рекомендациях, достаточно в полном объеме: указать следующий вопрос и т.д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В методических указаниях приведены решения типовых задач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В конце работы: указать перечень литературы, использованной при выполнении работы (автор, название книги, издательство, год издания)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Контрольная работа предъявляется преподавателю при сдаче экзаменов. Контрольная работа, выполненная не по своему варианту, не зачитывается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ВАРИАНТОВ КОНТРОЛЬНОЙ РАБОТЫ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последняя цифра шифр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яя цифра шифра</w:t>
            </w:r>
          </w:p>
        </w:tc>
      </w:tr>
      <w:tr>
        <w:trPr>
          <w:trHeight w:val="12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2, 23, 34, 56, 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3, 35, 45, 52, 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6, 28, 47, 58, 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5, 26, 48, 59, 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4, 27, 38, 60, 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9, 39, 50, 52, 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8, 30, 40, 54, 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5, 31, 43, 51, 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0, 22, 32, 51, 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, 23, 33, 53, 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4, 22, 35, 54, 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4, 34, 45, 53, 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3, 25, 46, 53, 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1, 39, 47, 50, 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5, 27, 38, 56, 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6, 40, 49, 60, 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7, 27, 33, 51, 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9, 34, 43, 52, 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9, 30, 32, 52, 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, 31, 41, 54, 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1, 21, 32, 52, 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2, 22, 33, 52, 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3, 23, 31, 51, 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4, 24, 34. 51, 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5, 20, 35, 53, 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6, 26, 48, 52, 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7, 27, 37, 52, 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8, 38, 47, 53, 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8, 29, 39, 53, 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5, 40, 44, 55, 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0, 24, 31, 59, 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9, 32, 42, 58, 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8, 26, 47, 57, 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7, 27, 34, 44, 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6, 28, 45, 55, 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5, 29, 36, 54, 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4, 30, 37, 53, 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3, 38, 48, 52, 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2, 22, 39, 54, 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1, 21, 40, 52, 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8, 25, 33, 51, 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7, 34, 42, 53, 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6, 27, 35, 52, 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5, 36, 44, 51, 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6, 29, 45, 51, 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0, 30, 40, 51, 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8, 31, 39, 54, 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0, 32, 40, 53, 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3, 23, 49, 55, 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, 32, 50, 60, 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5, 26, 34, 60, 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7, 27, 33, 56, 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3, 28, 32. 53, 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4, 31, 44, 54, 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3, 25, 35, 55, 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, 24, 38, 56, 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1, 23, 36, 55, 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2, 39, 48, 54, 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0, 40, 49, 51, 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9, 30, 37, 61, 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7, 40, 49, 52, 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4, 39, 50, 59, 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3, 29, 38, 51, 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2, 37, 47, 52, 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1, 21, 36, 52, 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0, 26, 45, 52, 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6, 22, 34, 56, 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7, 23, 33, 55, 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8, 24, 32, 53, 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9, 25, 41, 53, 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2, 29, 38, 62, 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, 30, 37, 51, 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0, 28, 36, 48, 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9, 27, 35, 58, 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8, 26, 34, 56, 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7, 25, 33, 53, 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6, 24, 32, 57, 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5, 31, 44, 56, 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4, 22, 42, 52, 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, 21, 40, 54, 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0, 28, 35, 51, 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9, 34, 45, 59, 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8, 33, 44, 51, 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7, 26, 43, 51, 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6, 27, 31, 52, 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5, 37, 41, 55, 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4, 25, 38, 48, 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2, 21, 39, 57, 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3, 29, 36, 51, 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1, 23, 47, 55, 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8, 30, 32, 55, 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7, 21, 31, 55, 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6, 22, 33, 58, 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5, 34, 44, 52, 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4, 24, 45, 52, 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0, 36, 40, 52, 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2, 21, 37, 58, 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1, 25, 38, 58, 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9, 26, 48, 52, 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, 27, 39, 56, 65</w:t>
            </w:r>
          </w:p>
        </w:tc>
      </w:tr>
    </w:tbl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етоды решения типовых задач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1. </w:t>
      </w:r>
    </w:p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определить статический момент М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 и динамический момент М</w:t>
      </w:r>
      <w:r>
        <w:rPr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</w:rPr>
        <w:t xml:space="preserve"> на валу двигателя лебедки, если известно: вес поднимаемого груза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гр</w:t>
      </w:r>
      <w:r>
        <w:rPr>
          <w:sz w:val="20"/>
          <w:szCs w:val="20"/>
        </w:rPr>
        <w:t xml:space="preserve">=30000Н; скорость подъема груз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=6 м/с; скорость вращения вала двигате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</w:rPr>
        <w:t xml:space="preserve">=980 об/мин, маховый момент двигателя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100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маховый момент барабана лебедки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12000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маховый момент передачи, приведенный к валу двигателя </w:t>
      </w:r>
      <w:r>
        <w:rPr>
          <w:sz w:val="20"/>
          <w:szCs w:val="20"/>
          <w:lang w:val="en-US"/>
        </w:rPr>
        <w:t>GD</w:t>
      </w:r>
      <w:r>
        <w:rPr>
          <w:sz w:val="20"/>
          <w:szCs w:val="20"/>
          <w:vertAlign w:val="subscript"/>
          <w:lang w:val="en-US"/>
        </w:rPr>
        <w:t>ng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320Н*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диаметр барабана лебед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 xml:space="preserve">=2,0 м, К.П.Д. передачи и бараба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z w:val="20"/>
          <w:szCs w:val="20"/>
        </w:rPr>
        <w:t xml:space="preserve">=0.82, время разгона двигателя при пуск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=10 с, К.П.Д. бараба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z w:val="20"/>
          <w:szCs w:val="20"/>
        </w:rPr>
        <w:t>=0,90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1. скорость вращения барабана лебедки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2. Маховый момент барабана лебедки, приведенный к валу двигателя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σ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ступательно движущийся груз, приведенный к валу двигателя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0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уммарный маховый момент, приведенный к валу двигателя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*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*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*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Динамический момент на валу двигателя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D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*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Δn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sz w:val="20"/>
          <w:szCs w:val="20"/>
        </w:rPr>
        <w:t xml:space="preserve"> - разность скорости и вращения в начале и в конце разгона двигателя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ормальная скорость вращения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6. Статистический момент на валу барабана лебедки: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33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  <w:t>радиус барабана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7. Статистический момент, приведенный к валу двигателя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3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1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>,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где И – передаточное число редуктора механизма,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2. </w:t>
      </w:r>
    </w:p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Производственный механизм характеризуется следующими данными: вращающийся момент двигателя М=520Н*м, скорость вращения двигате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маховый момент механизма, приведенный к валу двигателя и самого двигателя </w:t>
      </w:r>
      <w:r>
        <w:rPr>
          <w:sz w:val="20"/>
          <w:szCs w:val="20"/>
          <w:lang w:val="en-US"/>
        </w:rPr>
        <w:t>GD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92Н*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момент сопротивления механизма М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>=200Н*м, момент сопротивления тормоза М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 xml:space="preserve">=100Н*м. Необходимо определить время разгона двигателя до номинальной скорости и время торможения двигателя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без применения тормоза (время свободного выбега) и с применением тормоз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T</w:t>
      </w:r>
    </w:p>
    <w:p>
      <w:pPr>
        <w:pStyle w:val="TextBodyIndent"/>
        <w:ind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1. Время разгона двигателя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2. Время свободного выбега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3. Время торможения двигателя с применением тормоза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3. </w:t>
      </w:r>
    </w:p>
    <w:p>
      <w:pPr>
        <w:pStyle w:val="TextBodyIndent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Двигатель постоянного тока параллельного возбуждения типа П92 характеризуется следующими данными: мощность Р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75кВТ, напряжени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220В, то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381А, скорость вращения двигате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1500 об/мин, К.П.Д. двигате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Какой величины сопротивление требуется включить в цепь якоря, чтобы двигатель работал в режиме: 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а) генератора с отдачей энергии в сеть со скоростью вращ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1700 об/мин;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б) динамического торможения со скоростью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750 об/мин;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орможения противоключения со скоростью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1200 об/мин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ab/>
        <w:t xml:space="preserve">Величина тока якоря в момент торможения с указанными скоростями вращения во всех указанных случаях принимаетс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320А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1. Величина сопротивления обмотки якоря двигателя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2. Скорость вращения идеального холостого хода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3. Электродвижущая сила при генераторном режиме работы двигателя при скорости вращ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1700 об/мин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36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4. Внешнее напряжение в цепи якоря при генераторном торможении: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внешнее сопротивление в цепи якоря (сопротивление реостата);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5. Электродвижущая сила при динамическом торможении двигателя при скорости вращ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750 об/мин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6. Внешнее сопротивление в цепи якоря при динамическом торможении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2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7. Электродвижущая сила в режиме противовключения при скорости вращ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1200 об/мин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8. Внешнее сопротивление в цепи якоря при торможении противовключением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4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вигатель постоянного тока параллельно возбуждения типа П-72 характеризуется следующими данными: мощность Р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25кВт, напряжени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220В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132А, скорость вращения двигате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1500 об/мин, К.П.Д. двигате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Необходимо определить скорость вращения идеального холостого хода при Ф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Ф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, Ф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0,8Ф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, Ф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0,7Ф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, а также величину тока короткого замыкания двиг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опротивление обмотки якор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эффициент «Се» ЭДС двигате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корость вращения идеального холостого х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Ф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Ф</w:t>
      </w:r>
      <w:r>
        <w:rPr>
          <w:sz w:val="20"/>
          <w:szCs w:val="20"/>
          <w:vertAlign w:val="subscript"/>
        </w:rPr>
        <w:t xml:space="preserve">н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01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Ф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0,8Ф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3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Ф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0,7Ф</w:t>
      </w:r>
      <w:r>
        <w:rPr>
          <w:sz w:val="20"/>
          <w:szCs w:val="20"/>
          <w:vertAlign w:val="subscript"/>
        </w:rPr>
        <w:t xml:space="preserve">н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2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еличина тока короткого замыкания двиг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80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5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ьзуясь технической характеристикой асинхронного двигателя типа К22-6 при номинальном напряжении, определить критическое и номинальное скольжение, номинальный, пусковой и критические моменты; пусковой ток, потребляемую из сети активную, реактивную и полную мощности, а так же определить пусковой ток, критический и пусковой моменты при снижении напряжения сети с 660В до 600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«Справочника энергетика угольной шахты» Светличного П.П., с.477, выписываем техническую характеристику двиг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ип К22-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8 кВ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660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10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980 об/ми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5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У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5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0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оминальное скольжение двиг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– синхронная скорость, скорость вращения магнитного потока ста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– стандартная частота переменного тока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=50Г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Р=6 – число пар полюсов обмотки статора, применяются по последней цифре в обозначении типа двиг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=3 – число пар полюсов обмотки ст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ритическое скольжение двиг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1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или в %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>=9,16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ритическая скорость вращения двиг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1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оминальный момент двиг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усковой момент двиг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Максимальный (критический) момент двиг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усковой ток двиг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Н</m:t>
              </m:r>
            </m:sub>
          </m:sSub>
          <m:r>
            <w:rPr>
              <w:rFonts w:ascii="Cambria Math" w:hAnsi="Cambria Math"/>
            </w:rPr>
            <m:t xml:space="preserve">5,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Активная мощность потребления двигателем из се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,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олная мощность потребления двигателя из се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Реактивная мощность потребления двигателем из се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нижении напряжения с 660В до 600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Пусковой ток двиг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Пусковой момент двиг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Критический момент двиг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6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синхронный двигатель с номинальной мощностью Р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30 кВт имеет постоянную нагрева Т=40 мин. С какой мощностью может работать этот двигатель в течени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>=30 мин, не нагреваясь выше допустимого предел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тепловой перегруз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2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g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ℓg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вигатель может работать с помощ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7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синхронный двигатель с номинальной мощностью Р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50 кВт имеет постоянную нагрева Т=60 мин. В течение какого времени данный двигатель может развивать мощность 100кВт, не нагреваясь выше допустимого предел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 формулы коэффициента тепловой перегрузки выражается время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(время кратковременного перегру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g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g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ку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ℓgα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ℓgℓ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яется коэффициент тепловой перегрузки двиг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Определяем время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 в течение которого двигатель не нагревается выше допустимого преде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g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ℓgℓ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ℓ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8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изводственный механизм, работающий в кратковременном режиме, потребляет мощность 55 кВт при скорости вращ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980 об/мин. Исходя из перезагрузочной способности, определить необходимую мощность и выбрать тип асинхронного двигателя серии ВА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варительно задаем перезагрузочную способность двигате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ем необходимую номинальную мощность двигателя по заданной кратковременной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0"/>
          <w:szCs w:val="20"/>
        </w:rPr>
        <w:t xml:space="preserve">, где 0,75 – коэффициент, учитывающий снижение напряжения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о справочнику Светличного П.Л. «Справочник энергетика угольной шахты», с.462, принимаем к установке двигатель типа ВАО-86-6, у которого Р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40 кВт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980 об/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для выполнения контрольн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Определить вращающий момент М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ри пуске двигателя подъемной машины, если поднимаемый груз </w:t>
      </w:r>
      <w:r>
        <w:rPr>
          <w:sz w:val="20"/>
          <w:szCs w:val="20"/>
          <w:lang w:val="en-US"/>
        </w:rPr>
        <w:t>Gn</w:t>
      </w:r>
      <w:r>
        <w:rPr>
          <w:sz w:val="20"/>
          <w:szCs w:val="20"/>
        </w:rPr>
        <w:t xml:space="preserve">=100000 Н, диаметр барабана машины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2.0 м, КПД передач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20"/>
          <w:szCs w:val="20"/>
        </w:rPr>
        <w:t xml:space="preserve"> передаточные числа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8, скорость вращения двигате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 xml:space="preserve">=960 об/мин маховый момент ротора с зубчатым колес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маховый момент зубчатых колес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GD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7800Н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маховый момент барабана с зубчатым колесом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98000Н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время разгон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=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ри постоянном ускорении. КПД барабана подземной машин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Определить пусковой момент подъемной машины, если вес поднимаемого груза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=20000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, диаметр барабана подъемной машины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 xml:space="preserve">=1.6м, маховый момент ротора двигате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маховый момент моторной шестерн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маховый момент барабана подъемный машины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450Н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маховый момент зубчатого колеса на барабане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50Н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время разгон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=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передаточное число редуктора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=16, КПД передач и бараба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Вес каната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=3000Н, скорость вращения двигате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</w:rPr>
        <w:t>=735 об/м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Лебедка предназначена для перемещения врубовой машины вдоль линии очистного забоя. Определить момент на валу двигателя при зарубке угля, если известно: угол падения плас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 xml:space="preserve">, вес машины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=35000Н; коэффициент трения машин о почву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=0,3; КПД лебед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Радиус барабана лебедк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 xml:space="preserve">=0,2 м, усилие внедрения машины в уголь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=15000Н; передаточное число первой ступени редуктора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2; второй –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10, КПД бараба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Двигатель через редуктор соединен с рабочей машиной. Маховый момент двигате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редуктор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рабочей машин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Передаточное число для махового момента редуктора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=2, машины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=5. Продолжительность пуск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=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Скорость вращения двигате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</w:rPr>
        <w:t>=1440 об/мин. Статистический момент на валу рабочей машины М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=500Нм, КПД редуктор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Определить необходимый момент на валу двигателя в период его пуск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одъемная установка поднимает по вертикали груз весом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гр</w:t>
      </w:r>
      <w:r>
        <w:rPr>
          <w:sz w:val="20"/>
          <w:szCs w:val="20"/>
        </w:rPr>
        <w:t>=40000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. Определить вращающийся момент на валу двигателя в период ускоренного, равномерного и замедленного движения, если известно: угловое ускорение барабана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угловое замедление барабана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приведенный к валу двигателя маховый момент груз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Передаточное число редуктора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=28; КПД редуктор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КПД бараба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Радиус барабан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=1,0 м, вес противовеса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=10000Н. Вес каната не учитыв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 </w:t>
      </w:r>
      <w:r>
        <w:rPr>
          <w:sz w:val="20"/>
          <w:szCs w:val="20"/>
        </w:rPr>
        <w:t>Определить статический М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 и динамический М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 xml:space="preserve"> момент на валу двигателя лебедки, если дано: вес поднимаемого груза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гр</w:t>
      </w:r>
      <w:r>
        <w:rPr>
          <w:sz w:val="20"/>
          <w:szCs w:val="20"/>
        </w:rPr>
        <w:t xml:space="preserve">=10000Н; скорость поднимаемого груз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=3,6 м/с, скорость вращения двигате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</w:rPr>
        <w:t xml:space="preserve">=750 об/мин, маховый момент двигате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маховый момент барабана лебед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маховый момент передачи, приведенный к валу двигате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диаметр барабана лебед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=500 мм. КПД передачи редуктор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0"/>
          <w:szCs w:val="20"/>
        </w:rPr>
        <w:t xml:space="preserve">; время разгона двигателя при пуск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=10с. КПД барабана лебед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Определить вращающийся момент на барабане лебедки М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 и на валу двигателя М</w:t>
      </w:r>
      <w:r>
        <w:rPr>
          <w:sz w:val="20"/>
          <w:szCs w:val="20"/>
          <w:vertAlign w:val="subscript"/>
        </w:rPr>
        <w:t>дв</w:t>
      </w:r>
      <w:r>
        <w:rPr>
          <w:sz w:val="20"/>
          <w:szCs w:val="20"/>
        </w:rPr>
        <w:t xml:space="preserve">; скорость вращения и мощность двигателя; приведенный маховый момент груза и момент инерции, если диаметр барабан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=1,0 м, КПД передачи и бараба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передаточные числа редуктора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7, вес груза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гр</w:t>
      </w:r>
      <w:r>
        <w:rPr>
          <w:sz w:val="20"/>
          <w:szCs w:val="20"/>
        </w:rPr>
        <w:t>=40000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; скорость перемещения груз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=0,5 м/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Определить маховый момент движущихся частей подъемной установки, приведенной к валу двигателя, если маховый момент барабана подъемной машины и зубчатого колеса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составляе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маховый момент ротора двигателя с зубчатым колесом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составляе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установившаяся скорость вращения двигате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</w:rPr>
        <w:t xml:space="preserve">=490 об/мин, диаметр барабан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=2,4 м, полезный поднимаемый груз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гр</w:t>
      </w:r>
      <w:r>
        <w:rPr>
          <w:sz w:val="20"/>
          <w:szCs w:val="20"/>
        </w:rPr>
        <w:t xml:space="preserve">=80000Н, вес скипа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=80000Н, передаточное число редуктора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=10, вес каната (обеих ветвей)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=80000Н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Определить вращающий момент при пуске двигателя подъемной машины, если вес поднимаемого груза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=30000Н, скорость подъем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=5м/с, диаметр барабан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=2,0 м, КПД барабана и передач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0"/>
          <w:szCs w:val="20"/>
        </w:rPr>
        <w:t xml:space="preserve">, установившаяся скорость вращения двигате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</w:rPr>
        <w:t xml:space="preserve">=470 об/мин, момент инерции барабана подъемной машины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=1000 Нм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маховый момент ротора с зубчатым колес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время разгона двигателя при пуск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=8с и вес каната (обеих ветвей)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=60000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 Определить статический момент на валу барабана М</w:t>
      </w:r>
      <w:r>
        <w:rPr>
          <w:sz w:val="20"/>
          <w:szCs w:val="20"/>
          <w:vertAlign w:val="subscript"/>
        </w:rPr>
        <w:t>сб</w:t>
      </w:r>
      <w:r>
        <w:rPr>
          <w:sz w:val="20"/>
          <w:szCs w:val="20"/>
        </w:rPr>
        <w:t xml:space="preserve"> и на валу приводного двигателя М</w:t>
      </w:r>
      <w:r>
        <w:rPr>
          <w:sz w:val="20"/>
          <w:szCs w:val="20"/>
          <w:vertAlign w:val="subscript"/>
        </w:rPr>
        <w:t>сд</w:t>
      </w:r>
      <w:r>
        <w:rPr>
          <w:sz w:val="20"/>
          <w:szCs w:val="20"/>
        </w:rPr>
        <w:t xml:space="preserve"> подъемной установки статически уравновешенной системы, если вес поднимаемого груза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гр</w:t>
      </w:r>
      <w:r>
        <w:rPr>
          <w:sz w:val="20"/>
          <w:szCs w:val="20"/>
        </w:rPr>
        <w:t xml:space="preserve">=60000Н, диаметр барабан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=2,0м, КП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0"/>
          <w:szCs w:val="20"/>
        </w:rPr>
        <w:t xml:space="preserve">, передаточное число редуктора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10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Двигатель постоянного тока параллельного возбуждения имеет следующие параметры:  Р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25кВт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220В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125А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980 об/мин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я</w:t>
      </w:r>
      <w:r>
        <w:rPr>
          <w:sz w:val="20"/>
          <w:szCs w:val="20"/>
        </w:rPr>
        <w:t xml:space="preserve">=0,148 Ом. Определите, какой величины требуются сопротивление включить в цепь якоря, чтобы в режиме динамического торможения двигатель развивал бы скорость вращ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400 об/мин при токе тормож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Т1</w:t>
      </w:r>
      <w:r>
        <w:rPr>
          <w:sz w:val="20"/>
          <w:szCs w:val="20"/>
        </w:rPr>
        <w:t>=105А. Постройте естественную и реостатную механические характеристики для этого режим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Двигатель постоянного тока параллельного возбуждения имеет следующие параметры: Р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25кВт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220В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125А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980 об/мин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я</w:t>
      </w:r>
      <w:r>
        <w:rPr>
          <w:sz w:val="20"/>
          <w:szCs w:val="20"/>
        </w:rPr>
        <w:t xml:space="preserve">=0,148Ом. Определите, какой величины требуется сопротивление включить в цепь якоря, чтобы в режиме противовключения двигатель развил бы скорость вращ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500 об/мин при токе тормож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Т1</w:t>
      </w:r>
      <w:r>
        <w:rPr>
          <w:sz w:val="20"/>
          <w:szCs w:val="20"/>
        </w:rPr>
        <w:t>=105А. Постройте механическую характеристику в этом режиме.</w:t>
      </w:r>
    </w:p>
    <w:p>
      <w:pPr>
        <w:pStyle w:val="Normal"/>
        <w:ind w:firstLine="540"/>
        <w:jc w:val="both"/>
        <w:rPr>
          <w:sz w:val="20"/>
          <w:szCs w:val="20"/>
          <w:vertAlign w:val="subscript"/>
        </w:rPr>
      </w:pPr>
      <w:r>
        <w:rPr>
          <w:b/>
          <w:sz w:val="20"/>
          <w:szCs w:val="20"/>
        </w:rPr>
        <w:t xml:space="preserve">13. </w:t>
      </w:r>
      <w:r>
        <w:rPr>
          <w:sz w:val="20"/>
          <w:szCs w:val="20"/>
        </w:rPr>
        <w:t>Двигатель постоянн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ока параллельного возбуждения имеет следующие параметры: Р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32кВт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220В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170А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1500 об/мин, КПД –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86%. Графическим способом рассчитайте пусковой реостат, задавшись значения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=2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 xml:space="preserve">н 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=1.35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н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Определить время разгона при пуске электродвигателя с неизвестным статическим моментом сопротивления на валу М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=200Нм, если момент инерции, приведенный к угловой скорости ротор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>=4,0 Нм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номинальная скорость вращения двигате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940 об/мин, и средний пусковой момент, развиваемый двигателем М</w:t>
      </w:r>
      <w:r>
        <w:rPr>
          <w:sz w:val="20"/>
          <w:szCs w:val="20"/>
          <w:vertAlign w:val="subscript"/>
        </w:rPr>
        <w:t>п.ср.</w:t>
      </w:r>
      <w:r>
        <w:rPr>
          <w:sz w:val="20"/>
          <w:szCs w:val="20"/>
        </w:rPr>
        <w:t>=320Нм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15.  </w:t>
      </w:r>
      <w:r>
        <w:rPr>
          <w:sz w:val="20"/>
          <w:szCs w:val="20"/>
        </w:rPr>
        <w:t>Начертите и объясните механические характеристики двигателя постоянного тока со смешанным возбужде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6.  </w:t>
      </w:r>
      <w:r>
        <w:rPr>
          <w:sz w:val="20"/>
          <w:szCs w:val="20"/>
        </w:rPr>
        <w:t>Определить время разгона двигателя скреперной лебедки, если мощность двигателя Р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100кВт, маховый момент системы, приведенный к валу двигате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 статический момент М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>=0,8Нм, и пусковой момент М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=1,6 М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, скорость вращения двигате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975 об/мин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Определить время разгона при пуске двигателей скреперной лебедки, если мощность двигателя Р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105кВт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960 об/мин, маховый момент, приведенный к валу двигате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 моменты статической и среднепусковой соответственно равны М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>=0,8Нм, М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=1,8М</w:t>
      </w:r>
      <w:r>
        <w:rPr>
          <w:sz w:val="20"/>
          <w:szCs w:val="20"/>
          <w:vertAlign w:val="subscript"/>
        </w:rPr>
        <w:t>н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18. </w:t>
      </w:r>
      <w:r>
        <w:rPr>
          <w:sz w:val="20"/>
          <w:szCs w:val="20"/>
        </w:rPr>
        <w:t>Начертите и объяснит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стественную и искусственную характеристики двигателя постоянного тока с параллельным возбужде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Технические данные двигателя постоянного тока с параллельным возбуждением типа п-101 следующие: Р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100кВт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220В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508А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1500 об/мин, КПД –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89,5%. Постройте естественную и механические характеристики, приняв сопротивление реостат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=02,48Ом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Начертите и объясните естественную и искусственную механические характеристики асинхронного двигателя с фазным ротором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Двигатель постоянного тока с параллельны возбуждением типа </w:t>
      </w:r>
    </w:p>
    <w:p>
      <w:pPr>
        <w:pStyle w:val="Normal"/>
        <w:jc w:val="both"/>
        <w:rPr/>
      </w:pPr>
      <w:r>
        <w:rPr>
          <w:sz w:val="20"/>
          <w:szCs w:val="20"/>
        </w:rPr>
        <w:t>П-92 имеет следующие параметры: Р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75кВт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220В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381А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1500 об/мин, КПД –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89,5%.  Постройте скоростные и механические характеристики  при Ф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Ф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, Ф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0,9Ф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, Ф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0,7Ф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ab/>
        <w:t>Определите мощность и выберите двигатель серии МТ для крановой лебедки, работающий по графику нагрузок: 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000Нм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6с, 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400Нм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18с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50с – время паузы, М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=200Нм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6с, М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=100Нм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=5с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=50с – время пауз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>
          <w:sz w:val="20"/>
          <w:szCs w:val="20"/>
        </w:rPr>
        <w:t xml:space="preserve">Указанные моменты приведены к скорости вращ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>=1500об/мин вала двиг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0"/>
          <w:szCs w:val="20"/>
        </w:rPr>
        <w:t>Определить эквивалентную мощность и выбрать двигатель, работающий по графику с пятью периодами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0кВт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,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12кВт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1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, 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11кВт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12с, Р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=13кВт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, Р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=9кВт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=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Цикл чередуется без паузы длительно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ертите и объясните механические характеристики электродвигателя постоянного тока с последовательным возбуждением, при различных режимах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Определить эквивалентную мощность и выбрать по каталогу двигатель трехфазного тока для механизма, работающего по графику с шестью периодами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50кВт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,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32кВт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3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, 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10кВт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40с, Р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=45кВт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1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, Р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=23кВт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=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=40с (время пауз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ертите и объясните угловую и механическую характеристики синхронного двиг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Определить мощность асинхронного двигателя для подъемной установке по следующим данны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50000Н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35000Н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30000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=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15с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30с, время паузы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=12с, диаметр барабаны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=0,3м, передаточное число редуктора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=12,0; КПД редуктора η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=0,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Определить мощность асинхронного двигателя с короткозамкнутым ротором, работающим в длительно режиме по следующему графику нагрузок: 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350Нм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25с, 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1000Нм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6с, М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300Нм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200. Скорость  вращения двигате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1475об/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Определить эквивалентную мощность асинхронного двигателя с короткозамкнутым ротором, работающего со скоростью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980об/мин в длительном режиме по следующему графику нагрузок: 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400Нм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20с, 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1200Нм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4с, М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300Нм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300. Принятый двигатель проверить по пуску и по перезагрузочной способ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Определить мощность асинхронного двигателя с короткозамкнутым ротором, работающего в длительном режиме по следующему графику нагрузок: 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300Нм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4с, 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900Нм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8с, М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600Нм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4с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6с – время паузы. Принятый двигатель проверить по перезагрузочной способности и по условиям спуска, а также определить пусковой момент при снижении напряжения до 0,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. Скорость вращения двигате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1480об/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Пользуясь технической характеристикой асинхронного двигателя типа ЭДКОФ-42-4, при номинальном напряжении определите номинальное и критическое скольжение; номинальный пусковой и критический моменты, критическую скорость вращения; потребляемую из сети активную, реактивную и полную мощности, а также определите пусковой ток, пусковой и критический моменты при понижении напряжения до 0,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. Напряжение сет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660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ъясните, каким образом двигатель параллельного возбуждения вводится в режим генерального торм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верьте правильность выбора мощности двигателя главного водоотлива шахты, на которой работаете. Приведите технические данные этого двиг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Определите время пуска при неизменном вращающем моменте, развиваемом двигателем, если номинальная скорость вращения двигате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1465об/мин, пусковой момент М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=1570Нм. Статический момент, приведенный к валу двигателя М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=750Нм, маховый момент, приведенный к валу электродвигателя </w:t>
      </w:r>
      <w:r>
        <w:rPr>
          <w:sz w:val="20"/>
          <w:szCs w:val="20"/>
          <w:lang w:val="en-US"/>
        </w:rPr>
        <w:t>GD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780Н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вигатель работает в кратковременном режиме и потребляет мощность 55кВт при скорости вращения 1475 об/мин. Исходя из перегрузочной способности, определить необходимую мощность и выбрать тип асинхронного двигателя типа ЭДКО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Определить и выбрать по каталогу электродвигатель переменного тока с фазным ротором для рудничного подъема, работающего с четырьмя периодами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4000Н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10с</w:t>
      </w:r>
      <w:r>
        <w:rPr>
          <w:sz w:val="20"/>
          <w:szCs w:val="20"/>
          <w:vertAlign w:val="subscript"/>
        </w:rPr>
        <w:t xml:space="preserve">;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25000Н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40с;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6000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10с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=12с – время паузы. Диаметр барабан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=2,5м, максимальная скорость сосуд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=5м/с, передаточное число редуктора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=10,5, КПД редуктора η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=0,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Определить мощность и выбрать двигатель для скреперной лебедки, если время паузы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=15с, усилие по окружности барабана при холостом ход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6000Н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30с; время паузы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=15. Скорость груженного скрепер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=1,27 м/с, порожнего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=1,66 м/с. КПД лебедки η=0,85, скорость вращения двигате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>=1460 об/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Вращающий момент двигателя рабочего механизма М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650Нм, скорость вращения двигате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1470 об/мин, маховый момент двигателя и механизма, приведенный к валу двигателя, </w:t>
      </w:r>
      <w:r>
        <w:rPr>
          <w:sz w:val="20"/>
          <w:szCs w:val="20"/>
          <w:lang w:val="en-US"/>
        </w:rPr>
        <w:t>GD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120Н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момент сопротивления механизма М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>=250Нм, момент сопротивления тормоза М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>=120Нм. Определить время свободного выбега и время торможения двигателя с применением тормо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ьзуясь технической характеристикой асинхронного двигателя типа ЭДКОФ-43/4, определите критическое и номинальное скольжение, номинальный, пусковой и критический моменты; пусковой ток, потребляемую из сети активную,  реактивную и полную мощности, а также определите пусковой ток, критический и пусковой моменты при снижении напряжения сети в период пуска с 660В до 528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ьзуясь технической характеристикой асинхронного двигателя типа ВАО 82-4, при номинальном напряжении определите критическое и номинальное скольжение; номинальный, пусковой и критические моменты; пусковой ток, потребляемую из сети активную, реактивную и полную мощности, а также определите пусковой ток, критический и пусковой моменты при снижении напряжения сети с 660В до 528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ъясните в чем состоит суть регулирования скоростей вращения асинхронных двигателей изменением частоты тока статора  и изменением числа пар полюсов обмотки статора? Укажите преимущества и недостатки каждого из способ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ертите и опишите схему запуска асинхронных двигателей при помощи автотрансформаторов, реакторов и пусковых реостатов. Укажите области применения каждого из способов пуска и их преимущества и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ертите и опишите схему автоматического управления двигателя параллельного возбуждения в функции скорости (противоэлектродвижущей сил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ертите и опишите схему электропривода по системе Г-Д с ЭМУ. Преимущества и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ертите и опишите схему автоматического пуска электродвигателя постоянного тока в функции времени с использованием электромагнитных реле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ертите и опишите схему реверсивного управления электродвигателя с короткозамкнутым рото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ертите и опишите схемы пуска асинхронного электродвигателя в функции 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кажите и опишите схему резисторного электропривода механизма резания угольного комбай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ертите и опишите схему автоматического управления асинхронным электродвигателем в функции времени (с электромагнитными реле времени) с корректировкой по то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ъясните, каким образом можно регулировать скорость вращения асинхронных двигателей с короткозамкнутым рото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Гидропривод. Определение понятий «гидропривод» и «гидропередача». Типы гидропередач. Их преимущества и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ъемные гидропередачи. Виды гидропередач, область применения. Их преимущества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Гидродинамические передачи. Виды передач, область применения. Их преимущества и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ертите  и опишите схему устройства плунжерного гидронасоса. Преимущества и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ертите и опишите схему устройства шестеренчатого насоса. Их типы. Область применения. Преимущества и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ертите и опишите схему устройства лопастного высокомоментного гидродвигателя ВЛГ. Область применения. Преимущества и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ертите и опишите схему устройства аксельного-поршневого гидродвигателя УРС. Область применения. Преимущества и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крутящего момента гидродвиг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тройства управления гидроприводом. Назначения. Классификация. Предъявляемые треб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урбомуфты и турботрансформаторы. Назначение, устройство, область применения. Типы. Предъявляемые требования. Преимущества и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ая схема комбайна 2К-5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Что такое пневмопривод? Устройство, принцип действия, область применения. Достоинства и недостатки по сравнению с гидропривод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мпрессорные станции. Типы компрессоров. Принцип действия. Воздухосбор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охранительные устройства компрессоров. Их определения. Принцип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ишите схему устройства поршневого пневмодвигателя. Область применения. Преимущества и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ертите и опишите схему устройства шестеренчатого пневмодвигателя. Область применения. Преимущества и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ертите и опишите схему устройства пластинчатого пневмодвигателя. Область применения. Преимущества и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ертите и опишите схему устройства турбинного пневмодвигателя. Область применения. Преимущества и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сскажите об эксплуатации вентиляторов частичного проветривания с пневмодвигателем. Преимущества и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тройства управления пневмопривода. Назначения. Классификац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Основная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Фотиев М.М., Гопак А.А. Привод рудничных машин. – М.: Недра, 1987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Фотиев М.М. Электропривод рудничных машин. – М.: Недра,1980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Сафохин М.С., Александров В.А., Нестеров В.И. Горные машины и оборудование. – М.: Недра, 1991</w:t>
      </w:r>
    </w:p>
    <w:sectPr>
      <w:footerReference w:type="default" r:id="rId2"/>
      <w:type w:val="nextPage"/>
      <w:pgSz w:orient="landscape" w:w="8419" w:h="11906"/>
      <w:pgMar w:left="851" w:right="851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 CYR" w:hAnsi="Times New Roman CYR" w:cs="Times New Roman CY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72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20:00Z</dcterms:created>
  <dc:creator>Celeron</dc:creator>
  <dc:description/>
  <cp:keywords/>
  <dc:language>en-US</dc:language>
  <cp:lastModifiedBy>Typography</cp:lastModifiedBy>
  <cp:lastPrinted>2012-12-09T14:19:00Z</cp:lastPrinted>
  <dcterms:modified xsi:type="dcterms:W3CDTF">2024-11-01T05:25:00Z</dcterms:modified>
  <cp:revision>99</cp:revision>
  <dc:subject/>
  <dc:title>Введение</dc:title>
</cp:coreProperties>
</file>