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ГПОУ  «Осинниковский горнотехнический колледж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1.05 «Техническое регулирование и контроль качества электрического и электромеханического оборуд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студентов  заочного отд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пециа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7" w:h="11906"/>
          <w:pgMar w:left="851" w:right="851" w:gutter="0" w:header="0" w:top="851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составлены в соответствии с рабочей программой  профессионального модуля ПМ 0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рганизация технического обслуживания и ремонта электрического и электромеханического оборудования на основе ФГОС по специальности  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рохова Елена Константиновна, преподаватель ГПОУ ОГТК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Вопросы к контрольной работ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установ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управления электроустановко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работника, ответственного за электрохозяйств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аварии и брак в работ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емка смены дежурным персонал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эксплуатации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организации безопасного технического обслуживания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работника при обнаружении неисправности электроустановки, защи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электротрав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исход поражения человека то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мещения по степени опасности поражения человека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 – технически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 – социальны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электробезопасно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к утечки в се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ерсоналу обслуживающему электроустановки при приеме на работ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освидетельствование лиц претендующих на работу в электроустановка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инструктажа по технике безопасности работников обслуживающих электроустанов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1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2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3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4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5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по обслуживанию и ремонту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знаний электроперсонала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к к самостоятельной работе оперативного и оперативно – ремонтного персонал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рабочего места дежурного электромонте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ухозаземленная нейтраль генератора, трансформат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ованная нейтраль генератора, трансформат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ое заземл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сущность работы защитного заземл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ул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е зазе6млител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ая 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магнитная 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электроустановки единолично (до 1000 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электроустановки единолично (свыше 1000 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ключения в схемах электрических 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ение с помощью разъединител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и работ выполняемых в действующих электроустановках в отношении мер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мероприятия, обеспечивающие безопасность персонал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мероприятия, обеспечивающие безопасность персонал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яд (дать ксерокс формы наряда – допуск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выдачи наряда на работу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безопасность работ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выдачи наря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к к работе по наряд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ие наря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людающий и производитель работ (права, обязанности, возможность совмещен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на работу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в порядке текущей эксплуата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работ выполняемых с отключением напряж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ение от напряжения силового трансформат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ешивание предупредительных плакатов. Ограждение места раб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отсутствия напряж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жение (снятие) временных переносных заземлен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 по предотвращению аварий и ликвидации их последств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ые средства персонала от поражения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изолирующие защитные средства при обслуживании электроустановок до и свыше 1000 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изолирующие защитные средства при обслуживании электроустановок до и свыше 1000 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защи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ующие клещи, штанги, указатели напряж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и напряж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электрические перчатки, б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электрические коврики, подстав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ые оч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осные заземл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каты, знаки электро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средств защиты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средств электрозащи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трансформатор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электродвигател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коммутационных аппарат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конденсаторных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комплексных распределительных устройств (КРУ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производстве земляных работ (траншеи кабельны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работе с горячей кабельной мастико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работе по подвеске укреплению кабеля и муф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вскрытии муфт, разрезании кабел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проколе (стационарном) кабел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в подземных сооружениях (колодцы, туннели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паяльной лампо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в цепях измерительных приборов электросчетчик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в электроустановках на высот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ующие лестницы, вставки, площад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переносными светильника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хранительный поя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пы, мосты, мости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осной электроинструмен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аккумуляторными батарея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зарядными устройства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ытание диэлектрической прочности изоля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острадавшим от электрического то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освобождения пострадавшего от токоведущих частей при напряжении до и свыше 1000 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, выполняемые по наряд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наложенных заземлен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лица оперативного персонала – допускающег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ответственного руководителя рабо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производителя рабо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членов бригад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перерывов в течение рабочего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вод бригады на новое рабочее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ы контрольных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6"/>
        <w:gridCol w:w="506"/>
        <w:gridCol w:w="1146"/>
        <w:gridCol w:w="518"/>
        <w:gridCol w:w="1190"/>
        <w:gridCol w:w="545"/>
        <w:gridCol w:w="11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,27,65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,46,66,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,54,56,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,47,59,82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,35,60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,36,55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,40,59,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,44,60,9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28,56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52,59,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,61,46,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,54,55,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,54,63,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,29,60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,52,62,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,42,66,82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,57,64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,48,58,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,34,66,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,32,64,1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52,59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,33,62,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,51,64,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,40,63,1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,37,60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,50,55,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,47,63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,48,56,9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,45,56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,51,57,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,45,57,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,49,57,73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,46,57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,43,56,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,48,63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,41,63,9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,49,65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,47,57,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,35,55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,34,58,9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,30,56,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,31,61,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,53,64,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,52,62,93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,47,60,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,36,59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,38,60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,50,57,76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,43,58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52,66,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,35,56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,29,58,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,53,59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,40,80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,47,61,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,49,61,8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,37,60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,49,55,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51,66,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27,59,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,54,61,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,26,60,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,28,65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,45,65,70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,50,56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,46,58,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,47,64,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,46,60,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51,63,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50,65,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,39,58,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,53,58,94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,46,61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,39,61,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,54,66,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,54,59,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,31,62,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,53,68,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,53,63,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,46,55,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,52,58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,52,56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,46,49,</w:t>
            </w:r>
          </w:p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,51,58,1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,50,57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,49,5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,41,57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44,60,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,33,61,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,30,65,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50,65,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,52,64,106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,47,56,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,47,57,1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,54,64,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38,66,92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,46,64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,51,55,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,49,63,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,47,65,87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0"/>
        </w:rPr>
      </w:pPr>
      <w:r>
        <w:rPr>
          <w:b/>
          <w:bCs/>
          <w:spacing w:val="-6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отраслевые правила по охране труда (правила безопасности) при эксплуатации электроустановок. – М., 20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технической эксплуатации электроустановок потребителей и правила техники безопасности при эксплуатации электроустановок потребителей. – М., 1992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и нормы испытания электрооборудования. – М., 20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обие для изучения правил технической эксплуатации электрических станций и сетей. – М.,2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устройства электроустановок. – М., 20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бикин Ю.Д., Сибикин И.Ю. Техническое обслуживание, ремонт электрооборудования и сетей промышленных предприятий. – М., 200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бикин Ю.Д., Сибикин М.Ю. Электробезопасность при эксплуатации электроустановок промышленных предприятий. – М., 2003</w:t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pacing w:val="12"/>
      <w:w w:val="9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0:00Z</dcterms:created>
  <dc:creator>Администратор</dc:creator>
  <dc:description/>
  <cp:keywords/>
  <dc:language>en-US</dc:language>
  <cp:lastModifiedBy>Typography</cp:lastModifiedBy>
  <cp:lastPrinted>2018-11-07T10:08:00Z</cp:lastPrinted>
  <dcterms:modified xsi:type="dcterms:W3CDTF">2024-09-04T04:59:00Z</dcterms:modified>
  <cp:revision>197</cp:revision>
  <dc:subject/>
  <dc:title>Осинниковский горнотехнический колледж</dc:title>
</cp:coreProperties>
</file>