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ГПОУ «Осинниковский горнотехнический колледж»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/>
        <w:t>Методические рекомендации и контрольные задан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М 02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полнение сервисного  обслуживания бытовых машин и приборов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для студентов  заочного отделения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по специальности 13.02.11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2024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Методические рекомендации составлены в соответствии с программой </w:t>
      </w:r>
      <w:r>
        <w:rPr>
          <w:rStyle w:val="FontStyle71"/>
          <w:sz w:val="24"/>
          <w:szCs w:val="24"/>
        </w:rPr>
        <w:t xml:space="preserve">профессионального модуля </w:t>
      </w:r>
      <w:r>
        <w:rPr>
          <w:rStyle w:val="FontStyle71"/>
          <w:b/>
          <w:sz w:val="24"/>
          <w:szCs w:val="24"/>
        </w:rPr>
        <w:t>«</w:t>
      </w:r>
      <w:r>
        <w:rPr>
          <w:b/>
          <w:bCs/>
        </w:rPr>
        <w:t>Выполнение сервисного обслуживания бытовых машин и приборов»</w:t>
      </w:r>
      <w:r>
        <w:rPr>
          <w:bCs/>
        </w:rPr>
        <w:t xml:space="preserve">, </w:t>
      </w:r>
      <w:r>
        <w:rPr>
          <w:rStyle w:val="FontStyle71"/>
          <w:sz w:val="24"/>
          <w:szCs w:val="24"/>
        </w:rPr>
        <w:t xml:space="preserve">разработанного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</w:rPr>
        <w:t>13.02.11 "Техническая эксплуатация и обслуживание электрического и электромеханического оборудования (по отраслям)"</w:t>
      </w:r>
      <w:r>
        <w:rPr/>
        <w:t xml:space="preserve"> Е.К. Гороховой,  преподавателем ГПОУ «Осинниковского горнотехнического колледж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851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right="-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" w:firstLine="567"/>
        <w:jc w:val="both"/>
        <w:rPr/>
      </w:pPr>
      <w:r>
        <w:rPr/>
        <w:t>Основой учебного процесса студентов заочного отделения является самостоятельная работа с учебной литературой. Для глубокого усвоения программного материала следует ознакомиться с дополнительной литературой по ПМ 02 «Выполнению сервисного обслуживания бытовых машин и приборов». Самостоятельная работа по усвоению программного материала предусматривает:</w:t>
      </w:r>
    </w:p>
    <w:p>
      <w:pPr>
        <w:pStyle w:val="Normal"/>
        <w:numPr>
          <w:ilvl w:val="0"/>
          <w:numId w:val="8"/>
        </w:numPr>
        <w:spacing w:lineRule="auto" w:line="276"/>
        <w:ind w:left="720" w:right="-8" w:hanging="360"/>
        <w:jc w:val="both"/>
        <w:rPr/>
      </w:pPr>
      <w:r>
        <w:rPr/>
        <w:t>изучение материала по учебнику с привлечением дополнительной литературы и наглядных пособий;</w:t>
      </w:r>
    </w:p>
    <w:p>
      <w:pPr>
        <w:pStyle w:val="Normal"/>
        <w:numPr>
          <w:ilvl w:val="0"/>
          <w:numId w:val="3"/>
        </w:numPr>
        <w:spacing w:lineRule="auto" w:line="276"/>
        <w:ind w:left="720" w:right="-8" w:hanging="360"/>
        <w:jc w:val="both"/>
        <w:rPr/>
      </w:pPr>
      <w:r>
        <w:rPr/>
        <w:t>составление в соответствии с программой краткого конспекта по материалам дисциплины.</w:t>
      </w:r>
    </w:p>
    <w:p>
      <w:pPr>
        <w:pStyle w:val="Normal"/>
        <w:spacing w:lineRule="auto" w:line="276"/>
        <w:ind w:right="-8" w:firstLine="567"/>
        <w:jc w:val="both"/>
        <w:rPr/>
      </w:pPr>
      <w:r>
        <w:rPr/>
        <w:t>В начале изучения дисциплины студенты знакомятся с программой и методическими указаниями, подбирают необходимую литературу.</w:t>
      </w:r>
    </w:p>
    <w:p>
      <w:pPr>
        <w:pStyle w:val="Normal"/>
        <w:spacing w:lineRule="auto" w:line="276"/>
        <w:ind w:right="-8" w:firstLine="567"/>
        <w:jc w:val="both"/>
        <w:rPr/>
      </w:pPr>
      <w:r>
        <w:rPr/>
        <w:t>Важно уметь работать с книгой. Рекомендуется сначала прочесть и усвоить прочитанный материал, затем составить краткий конспект по усвоенной теме.</w:t>
      </w:r>
    </w:p>
    <w:p>
      <w:pPr>
        <w:pStyle w:val="Normal"/>
        <w:spacing w:lineRule="auto" w:line="276"/>
        <w:ind w:right="-8" w:firstLine="567"/>
        <w:jc w:val="both"/>
        <w:rPr/>
      </w:pPr>
      <w:r>
        <w:rPr/>
        <w:t xml:space="preserve">После изучения программного материала студенты приступают к выполнению контрольной работы по своему варианту с соблюдением учебных графиков. Контрольная работа высылается для проверки в колледж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8"/>
        </w:rPr>
        <w:t xml:space="preserve">Контрольная работа выполняется в отдельной тетради, или в соответствии с ГОСТ 2.105 «Общие требования к текстовым документам» на стандартных листах формата А4 (297 Х 210), на компьютере. Текст помещается на одной стороне листа формата А4, печатается через </w:t>
      </w:r>
      <w:r>
        <w:rPr>
          <w:b/>
          <w:szCs w:val="28"/>
        </w:rPr>
        <w:t>полуторный междустрочный интервал</w:t>
      </w:r>
      <w:r>
        <w:rPr>
          <w:szCs w:val="28"/>
        </w:rPr>
        <w:t xml:space="preserve"> с применением 14-го размера шрифта Times New Roman. Текст должен быть отформатирован по ширине страницы. Абзацный отступ должен быть одинаковым и равен 4-5 знакам.</w:t>
      </w:r>
    </w:p>
    <w:p>
      <w:pPr>
        <w:pStyle w:val="Normal"/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>Каждое задание начинается с новой страницы. Это же правило относится к другим основным структурным частям работы: введению, заключению, библиографическому списку и приложениям.</w:t>
      </w:r>
    </w:p>
    <w:p>
      <w:pPr>
        <w:pStyle w:val="Normal"/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аголовки пишутся с заглавной буквы, без точки в конце, без подчёркиваний. Переносы в словах заголовков не допускаются. Если заголовок состоит из двух предложений, их разделяют точкой. Расстояние между заголовком и текстом составляет 2 интервала. Необходимо оставлять поля шириной 20-25мм для замечаний рецензента. </w:t>
      </w:r>
    </w:p>
    <w:p>
      <w:pPr>
        <w:pStyle w:val="Normal"/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В заключении необходимо указать список литературы, используемой студентом при выполнении контрольной работы. </w:t>
      </w:r>
    </w:p>
    <w:p>
      <w:pPr>
        <w:pStyle w:val="Normal"/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После получения работы с оценкой и замечаниями преподавателя надо исправить отмеченные ошибки и повторить недостаточно усвоенный материал. После получения не зачтённой работы студент должен в той же тетради выполнить ее снова по старому или новому варианту (в зависимости от указаний преподавателя) и предоставить работу на повторное рецензирование. </w:t>
      </w:r>
    </w:p>
    <w:p>
      <w:pPr>
        <w:pStyle w:val="Normal"/>
        <w:spacing w:lineRule="auto" w:line="276"/>
        <w:ind w:firstLine="425"/>
        <w:jc w:val="both"/>
        <w:rPr>
          <w:b/>
          <w:b/>
          <w:szCs w:val="28"/>
        </w:rPr>
      </w:pPr>
      <w:r>
        <w:rPr>
          <w:szCs w:val="28"/>
        </w:rPr>
        <w:t xml:space="preserve">Учебными планами заочного обучения предусмотрено выполнение обучающимися нескольких практических заданий, которые выполняются в период учебно-экзаменационной сессии. К практическим работам студенты допускаются </w:t>
      </w:r>
      <w:r>
        <w:rPr>
          <w:b/>
          <w:szCs w:val="28"/>
        </w:rPr>
        <w:t>после сдачи контрольной работы</w:t>
      </w:r>
      <w:r>
        <w:rPr>
          <w:szCs w:val="28"/>
        </w:rPr>
        <w:t xml:space="preserve">. К сдаче экзамена допускаются студенты, которые имеют </w:t>
      </w:r>
      <w:r>
        <w:rPr>
          <w:b/>
          <w:szCs w:val="28"/>
        </w:rPr>
        <w:t>зачет по контрольным и практическим работам.</w:t>
      </w:r>
    </w:p>
    <w:p>
      <w:pPr>
        <w:pStyle w:val="Normal"/>
        <w:spacing w:lineRule="auto" w:line="276"/>
        <w:ind w:right="-8" w:firstLine="567"/>
        <w:jc w:val="both"/>
        <w:rPr/>
      </w:pPr>
      <w:r>
        <w:rPr/>
        <w:t>Всего по дисциплине выполняют одну контрольную работу.</w:t>
      </w:r>
    </w:p>
    <w:p>
      <w:pPr>
        <w:pStyle w:val="Normal"/>
        <w:spacing w:lineRule="auto" w:line="276"/>
        <w:ind w:right="-8" w:firstLine="567"/>
        <w:jc w:val="both"/>
        <w:rPr/>
      </w:pPr>
      <w:r>
        <w:rPr/>
        <w:t>Контрольная работа состоит из 30 вариантов, в каждом варианте 3 вопроса.</w:t>
      </w:r>
    </w:p>
    <w:p>
      <w:pPr>
        <w:pStyle w:val="Normal"/>
        <w:spacing w:lineRule="auto" w:line="276"/>
        <w:ind w:right="-8" w:firstLine="567"/>
        <w:jc w:val="both"/>
        <w:rPr/>
      </w:pPr>
      <w:r>
        <w:rPr/>
        <w:t>Номер варианта устанавливают так: номер шифра разделить на 20 и остаток является номером варианта, например шифр 28 – значит 28/20 - остаток 8, вариант №8 и т.д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пример: _ 138|</w:t>
      </w:r>
      <w:r>
        <w:rPr>
          <w:u w:val="single"/>
        </w:rPr>
        <w:t>20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               </w:t>
      </w:r>
      <w:r>
        <w:rPr>
          <w:u w:val="single"/>
        </w:rPr>
        <w:t xml:space="preserve">120 </w:t>
      </w:r>
      <w:r>
        <w:rPr/>
        <w:t xml:space="preserve">  6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                </w:t>
      </w:r>
      <w:r>
        <w:rPr/>
        <w:t>(18) – номер вариан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Если остаток будет равен 0, то вариант № 10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омера вопросов к контрольной работе №1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80"/>
        <w:gridCol w:w="16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вопр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вопрос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 31, 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, 46, 7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, 32, 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, 47, 7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, 33, 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, 48, 7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, 34, 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, 49, 7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, 35, 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, 50, 8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, 36, 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, 51, 8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, 37, 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, 52, 8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, 38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, 53, 8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, 39, 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4, 54, 8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, 40, 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, 55, 8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, 41, 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, 56, 8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, 42, 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7, 57, 8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, 43, 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8, 58, 8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, 44, 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, 59, 8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, 45, 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, 60, 9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опросы к контрольной работе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Электричество в дом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оводка в доме, виды проводки. Преимущества и недостатки разных видов проводк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Классификация. Правила проведения проводки в жилых помещения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Слаботочная проводка. Виды слаботочной проводки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Монтаж проводки. Техника безопасности при проведении монтажа провод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овода. Классификация проводов. Виды материалов изготовления провод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Розетки. Виды розеток. Способы установки розет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Выключатели. Виды выключателей. Способы монтаж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едохранители. Устройство и виды предохранителей. Принцип действ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защитного отключения. Его преимущества и недостатк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Счетчики электрической энергии. Проведение контрольной работы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боры для приготовления и подогрева пищ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ечи СВЧ, назначение, устройство и классификация микроволновых печей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инцип работы микроволновой печи. Меры безопасного использования микроволновой печ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 и классификация электроплит. Устройство и принцип работы бытовой электроплиты. Меры предосторожности при работе с электроплито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Электродуховки. Назначение и классификация электродуховок. Устройство и принцип работы электрической духовк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 и классификация электрокофеварок. Устройство и принцип действия электрокофеварок ударного и гейзерного тип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 классификация, устройство и принцип действия электрофритюрниц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устройство и принцип действия электрической вафельниц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устройство и принцип работы электрической сковород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Назначение, устройство и принцип работы электрического грил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устройство и принцип работы электрической шашлычниц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устройство и принцип работы электрического тостера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боры для нагрева вод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виды и классификация приборов для нагрева вод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и принцип работы электрического кипятильник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и принцип работы электрического чайник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и принцип работы электрического самовар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   </w:t>
      </w:r>
      <w:r>
        <w:rPr/>
        <w:t>Нагревательные элементы закрытого тип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   </w:t>
      </w:r>
      <w:r>
        <w:rPr/>
        <w:t>Нагревательные элементы открытого тип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Трубчатые нагревательные элемент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Регуляторы мощности нагревательных прибор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и принцип работы электрического водонагревателя.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боры для глажения бель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 и классификация приборов для глажения белья. Техника безопасности при работе с приборами для глажения бель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Устройство и принцип работы электрического  утю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и принцип работы парового утюг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и принцип работы электрической гладильной машин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устройство и принцип работы электросушител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Виды отопительных прибор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Назначение и классификация электрических приборов для отоп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Инфракрасные обогреватели, устройство, принцип работы. Достоинства и недостат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Электрообогреватели, устройство, принцип работ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Электроконвекторы, устройство, принцип работ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Электрорадиаторы, устройство и принцип работ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Электрические камины, устройство, принцип работ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и принцип работы приборов для обогрева тела человек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Массажные приборы. Устройство и принцип работы.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Бытовые приборы и аппараты микроклимат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 классификация, устройство и принцип работы электрических тепловентилятор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 классификация, устройство и принцип работы электрических вентиляторов. 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устройство и принцип работы увлажнителей воздух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Ионизаторы: назначение, устройство, классификация. Принцип работы ионизатора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Назначение и классификация кондиционер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Устройство и принцип работы кондиционе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 устройство и принцип работы воздухоочистител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Бытовые приборы индивидуального пользован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Назначение, классификация, устройство и принцип работы электрических бритв. Меры безопасности при работе электрической бритв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, устройство и принцип работы электрического фен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Устройство и принцип работы электрических щипцов для завивки воло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 классификация, устройство и принцип работы электрических машин для стрижки воло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и принцип работы щипцов для выпрямления волос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Кухонные машин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 и классификация приборов для кухн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миксеров. Принцип работы миксер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соковыжималки. Принцип работы соковыжималк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мясорубки. Принцип работы мясорубк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посудомоечной машины Принцип работы посудомоечной машин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мультиварки. Технические характеристики мультиварок.  Принцип работы мультиварк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пароварки. Принцип работы пароварк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электросушилок для фруктов и овощей. Принцип работы электросушилок для фруктов и овоще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аэрогрилей. Технические характеристики аэрогрилей. Принцип работы аэрогриле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и устройство кухонных комбайнов. Технические характеристики кухонного комбайна. Принцип работы кухонного комбайн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устройство хлебопечки. Классификация. Принцип действия хлебопечк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устройство и принцип работы кофемолки.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</w:rPr>
        <w:t>Электрические машины для уборки и ремонта помещен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Назначение и классификация приборов для уборки помещен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Виды и устройство пылесосов. Принцип работы пылесосов разных вид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Виды, устройство и принцип работы пылесосов с водяным фильтром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Виды и устройство полотеров. Принцип работы полотер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Ручные пылесосы, классификация, устройство. Принцип работы ручного пылесоса.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Бытовые стиральные машин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стиральных машин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СМ с механизированной стиркой и полосканием. Устройство, принцип работы  С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СМР с дополнительным ручным отжимом валиками. Устройство СМР. Принцип работы СМР. Технические характеристики  СМР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СМП (полуавтоматическая). Устройство, принцип работы СМП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СМА (автоматическая). Устройство, принцип работы основных узлов СМ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Электрическая схема включения и устройство машин барабанного тип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оследовательность выполнения программ бытовых стиральных маши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Стиральные машины «Мини», устройство, принцип рабо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Бытовые холодильники и морозильник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значение, классификация холодильник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Устройство холодильников (разных моделей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ериферийные устройства типа «Закройте холодильник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ринцип работы холодильни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Назначение, классификация и устройство морозильник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ринцип работы морозиль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   </w:t>
      </w:r>
      <w:r>
        <w:rPr/>
        <w:t>Электрическое оборудование холодильник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   </w:t>
      </w:r>
      <w:r>
        <w:rPr/>
        <w:t>Приборы полуавтоматического оттаивания в холодильника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   </w:t>
      </w:r>
      <w:r>
        <w:rPr/>
        <w:t>Приборы автоматического оттаивания в холодильника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   </w:t>
      </w:r>
      <w:r>
        <w:rPr/>
        <w:t>Устройство компрессора холодильник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FF0000"/>
        </w:rPr>
      </w:pPr>
      <w:r>
        <w:rPr/>
        <w:t>Лапаев Д. А</w:t>
      </w:r>
      <w:r>
        <w:rPr>
          <w:color w:val="FF0000"/>
        </w:rPr>
        <w:t xml:space="preserve">   </w:t>
      </w:r>
      <w:r>
        <w:rPr/>
        <w:t>Устройство и ремонт бытовых электроприборов  М., Высшая школа 20</w:t>
      </w:r>
      <w:r>
        <w:rPr>
          <w:lang w:val="ru-RU"/>
        </w:rPr>
        <w:t>12</w:t>
      </w:r>
      <w:r>
        <w:rPr/>
        <w:t>.  -26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Cs/>
        </w:rPr>
        <w:t>Бондарь Б.С Современные бытовые электроприборы и машины М., Высшая школа 2013,- 202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Ж. А. Романович, В. А. Скрябин, В. П. Фандеев, Б. В. Цыпин. </w:t>
      </w:r>
      <w:r>
        <w:rPr>
          <w:bCs/>
        </w:rPr>
        <w:t>Диагностирование, ремонт и техническое обслуживание систем управления бытовых приборов.- М.: «Дашков и К», 2014 г – 316 с. (электронный учеб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Cs/>
        </w:rPr>
        <w:t>Сибикин Ю.Д. Техническое обслуживание, ремонт электрооборудования и сетей промышленных предприятий.  Книга 1.– М.: «Академия», 2012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Cs/>
        </w:rPr>
        <w:t>Сибикин Ю.Д. Техническое обслуживание, ремонт электрооборудования и сетей промышленных предприятий.  Книга 2.– М.: «Академия», 2012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Cs/>
        </w:rPr>
        <w:t>Соколова Е.М. Электрическое и электромеханическое оборудование. Общепромышленные механизмы и бытовая техника.- М.: «Мастерство», 2012 г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.- М.: «Академия», 2012. – 2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Электротехнический справочник/ Под редакцией профессоров МЭИ.- М.: Энергоатомиздат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Электротехнический справочник/ под редакцией профессоров МЭИ.- М.: Издательство МЭИ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/>
        <w:t>Методическое пособие для выполнения лабораторных и практических работ, Белянина Е.Ю., Елец, 201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Школа для электрика [Электронный ресурс]. – Режим доступа: http://</w:t>
      </w:r>
      <w:r>
        <w:rPr>
          <w:lang w:val="en-US"/>
        </w:rPr>
        <w:t>www</w:t>
      </w:r>
      <w:r>
        <w:rPr/>
        <w:t>.electricalschool.inf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 xml:space="preserve">Электролаборатория  [Электронный ресурс]. – Режим доступа: </w:t>
      </w:r>
      <w:hyperlink r:id="rId2">
        <w:r>
          <w:rPr>
            <w:rStyle w:val="InternetLink"/>
            <w:color w:val="000000"/>
            <w:sz w:val="24"/>
            <w:szCs w:val="24"/>
          </w:rPr>
          <w:t>http://www.yanviktor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ovny</w:t>
      </w:r>
      <w:r>
        <w:rPr>
          <w:bCs/>
        </w:rPr>
        <w:t>.</w:t>
      </w:r>
      <w:r>
        <w:rPr>
          <w:bCs/>
          <w:lang w:val="en-US"/>
        </w:rPr>
        <w:t>blogspo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sdelaemsami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Электронные библиотек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42" w:firstLine="425"/>
        <w:jc w:val="both"/>
        <w:rPr/>
      </w:pPr>
      <w:r>
        <w:rPr/>
        <w:t xml:space="preserve">1. Электронная библиотека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bookarchive.r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42" w:firstLine="425"/>
        <w:jc w:val="both"/>
        <w:rPr/>
      </w:pPr>
      <w:r>
        <w:rPr/>
        <w:t xml:space="preserve">2. Электронная библиотека «Энергетика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lib.rosenergoservis.r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42" w:firstLine="425"/>
        <w:jc w:val="both"/>
        <w:rPr>
          <w:color w:val="000000"/>
        </w:rPr>
      </w:pPr>
      <w:r>
        <w:rPr/>
        <w:t xml:space="preserve">3. Электронная библиотека «Мир книг» [Электронный ресурс]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www.mirknig.com</w:t>
        </w:r>
      </w:hyperlink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42" w:firstLine="425"/>
        <w:jc w:val="both"/>
        <w:rPr>
          <w:color w:val="000000"/>
        </w:rPr>
      </w:pPr>
      <w:r>
        <w:rPr/>
        <w:t xml:space="preserve">4. Электронная библиотека «Университетская библиотека онлайн» [Электронный ресурс]. – Режим доступа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42" w:firstLine="4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8420" w:h="11906"/>
          <w:pgMar w:left="907" w:right="79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/>
        <w:tabs>
          <w:tab w:val="clear" w:pos="708"/>
          <w:tab w:val="left" w:pos="240" w:leader="none"/>
        </w:tabs>
        <w:spacing w:lineRule="auto" w:line="276"/>
        <w:ind w:hanging="0"/>
        <w:jc w:val="both"/>
        <w:rPr>
          <w:rStyle w:val="FontStyle78"/>
          <w:sz w:val="24"/>
          <w:szCs w:val="24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orient="landscape" w:w="8419" w:h="11906"/>
      <w:pgMar w:left="993" w:right="622" w:gutter="0" w:header="0" w:top="680" w:footer="28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3399"/>
      <w:sz w:val="19"/>
      <w:szCs w:val="19"/>
      <w:u w:val="none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viktor.ru/" TargetMode="External"/><Relationship Id="rId3" Type="http://schemas.openxmlformats.org/officeDocument/2006/relationships/hyperlink" Target="http://www.sdelaemsami.ru/" TargetMode="External"/><Relationship Id="rId4" Type="http://schemas.openxmlformats.org/officeDocument/2006/relationships/hyperlink" Target="http://www.mirknig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1:00Z</dcterms:created>
  <dc:creator>я</dc:creator>
  <dc:description/>
  <cp:keywords/>
  <dc:language>en-US</dc:language>
  <cp:lastModifiedBy>Typography</cp:lastModifiedBy>
  <dcterms:modified xsi:type="dcterms:W3CDTF">2024-09-04T04:59:00Z</dcterms:modified>
  <cp:revision>10</cp:revision>
  <dc:subject/>
  <dc:title>Введение</dc:title>
</cp:coreProperties>
</file>