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ДК 05.01 «Горное дело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просы для контрольной работ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Понятие </w:t>
      </w:r>
      <w:r>
        <w:rPr>
          <w:bCs/>
        </w:rPr>
        <w:t xml:space="preserve">о шахтной пыли. Источники пылеобразования </w:t>
      </w:r>
      <w:r>
        <w:rPr/>
        <w:t>в подземных выработк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</w:rPr>
        <w:t>Интенсивность пылеобразования удельный</w:t>
      </w:r>
      <w:r>
        <w:rPr/>
        <w:t xml:space="preserve"> выход пыли. Допустимые санитарные нормы запыленности рудничного воздух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Угольная пыль и ее характеристика. Свойства угольной пыл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родная пыль и ее характерист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Меры </w:t>
      </w:r>
      <w:r>
        <w:rPr>
          <w:bCs/>
          <w:lang w:val="en-US"/>
        </w:rPr>
        <w:t>no</w:t>
      </w:r>
      <w:r>
        <w:rPr>
          <w:bCs/>
        </w:rPr>
        <w:t xml:space="preserve"> п</w:t>
      </w:r>
      <w:r>
        <w:rPr>
          <w:bCs/>
          <w:iCs/>
        </w:rPr>
        <w:t xml:space="preserve">редупреждению </w:t>
      </w:r>
      <w:r>
        <w:rPr>
          <w:bCs/>
        </w:rPr>
        <w:t>образования пыли</w:t>
      </w:r>
      <w:r>
        <w:rPr>
          <w:b/>
          <w:bCs/>
        </w:rPr>
        <w:t xml:space="preserve"> </w:t>
      </w:r>
      <w:r>
        <w:rPr/>
        <w:t>и ее распространению по горным выработк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омплексные меры борьбы с пылью по шахте. Контроль запыленности шахтного воздух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Понятие </w:t>
      </w:r>
      <w:r>
        <w:rPr>
          <w:bCs/>
        </w:rPr>
        <w:t>о климате в шахте.</w:t>
      </w:r>
      <w:r>
        <w:rPr>
          <w:b/>
          <w:bCs/>
        </w:rPr>
        <w:t xml:space="preserve"> </w:t>
      </w:r>
      <w:r>
        <w:rPr>
          <w:bCs/>
        </w:rPr>
        <w:t xml:space="preserve">Составляющие </w:t>
      </w:r>
      <w:r>
        <w:rPr/>
        <w:t>шахтного клима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Влияние </w:t>
      </w:r>
      <w:r>
        <w:rPr>
          <w:bCs/>
        </w:rPr>
        <w:t xml:space="preserve">климатических </w:t>
      </w:r>
      <w:r>
        <w:rPr>
          <w:bCs/>
          <w:iCs/>
        </w:rPr>
        <w:t>условий на</w:t>
      </w:r>
      <w:r>
        <w:rPr>
          <w:b/>
          <w:bCs/>
          <w:i/>
          <w:iCs/>
        </w:rPr>
        <w:t xml:space="preserve"> </w:t>
      </w:r>
      <w:r>
        <w:rPr/>
        <w:t>организм чело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</w:rPr>
        <w:t>Допустимые</w:t>
      </w:r>
      <w:r>
        <w:rPr>
          <w:b/>
          <w:bCs/>
        </w:rPr>
        <w:t xml:space="preserve"> </w:t>
      </w:r>
      <w:r>
        <w:rPr>
          <w:bCs/>
        </w:rPr>
        <w:t>нормы</w:t>
      </w:r>
      <w:r>
        <w:rPr>
          <w:b/>
          <w:bCs/>
        </w:rPr>
        <w:t xml:space="preserve"> </w:t>
      </w:r>
      <w:r>
        <w:rPr>
          <w:bCs/>
        </w:rPr>
        <w:t>климатических</w:t>
      </w:r>
      <w:r>
        <w:rPr/>
        <w:t xml:space="preserve"> параметров. Борьба с высокими и низкими температурами. Приборы </w:t>
      </w:r>
      <w:r>
        <w:rPr>
          <w:bCs/>
        </w:rPr>
        <w:t>контрол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</w:rPr>
        <w:t>Депрессия воздушных потоков.</w:t>
      </w:r>
      <w:r>
        <w:rPr>
          <w:b/>
          <w:bCs/>
        </w:rPr>
        <w:t xml:space="preserve"> </w:t>
      </w:r>
      <w:r>
        <w:rPr/>
        <w:t>Статическое и скоростное давление. Условия движения воздуха в горных выработк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Режимы движения </w:t>
      </w:r>
      <w:r>
        <w:rPr>
          <w:bCs/>
        </w:rPr>
        <w:t xml:space="preserve">воздуха </w:t>
      </w:r>
      <w:r>
        <w:rPr/>
        <w:t>и типы воздушных потоков. Сопротивление выработок движению воздух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нятие о т</w:t>
      </w:r>
      <w:r>
        <w:rPr>
          <w:bCs/>
        </w:rPr>
        <w:t>рудно-проветриваемых</w:t>
      </w:r>
      <w:r>
        <w:rPr>
          <w:b/>
          <w:bCs/>
        </w:rPr>
        <w:t xml:space="preserve">, </w:t>
      </w:r>
      <w:r>
        <w:rPr>
          <w:bCs/>
        </w:rPr>
        <w:t>сре</w:t>
      </w:r>
      <w:r>
        <w:rPr/>
        <w:t xml:space="preserve">дне-проветриваемых, легко-проветриваемых шахтах в соответствии с П Б. Понятие </w:t>
      </w:r>
      <w:r>
        <w:rPr>
          <w:bCs/>
        </w:rPr>
        <w:t>естественной</w:t>
      </w:r>
      <w:r>
        <w:rPr>
          <w:b/>
          <w:bCs/>
        </w:rPr>
        <w:t xml:space="preserve"> </w:t>
      </w:r>
      <w:r>
        <w:rPr/>
        <w:t>тяг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Понятие </w:t>
      </w:r>
      <w:r>
        <w:rPr>
          <w:bCs/>
        </w:rPr>
        <w:t>о вентиляционной</w:t>
      </w:r>
      <w:r>
        <w:rPr>
          <w:b/>
          <w:bCs/>
        </w:rPr>
        <w:t xml:space="preserve"> </w:t>
      </w:r>
      <w:r>
        <w:rPr/>
        <w:t xml:space="preserve">се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Последовательное соединение выработок. Характеристика последовательного соединения. Определение общего сопротивления </w:t>
      </w:r>
      <w:r>
        <w:rPr>
          <w:bCs/>
        </w:rPr>
        <w:t>депресс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араллельное соединение выработок, характеристика, общее сопротивление депресс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Диагональное соединение выработок, характеристика, общее сопротивление депресс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Центральная </w:t>
      </w:r>
      <w:r>
        <w:rPr>
          <w:bCs/>
        </w:rPr>
        <w:t>схема проветривания</w:t>
      </w:r>
      <w:r>
        <w:rPr>
          <w:b/>
          <w:bCs/>
        </w:rPr>
        <w:t xml:space="preserve"> </w:t>
      </w:r>
      <w:r>
        <w:rPr/>
        <w:t>шахты. Область применения. Достоинства и недоста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ланговая схема проветривания шахты. Область применения. Достоинства и недоста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омбинированная схема проветривания. Область применения. Достоинства и недоста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Требования ПБ по выбору схемы проветривания шахты. Направление воздушной струи. Нисходящее и восходящее проветривание. Требования ПБ в отношении воздушной стру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зделение шахты на вентиляционные участки. Независимое и раздельное проветривание выемочных участков, достоинства и недоста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Утечки воздуха. Поверхностные и подземные утечки. Вредное влияние утечек. Мероприятия по снижению утечек воздух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нятие о регулировании расхода воздуха. Естественное и искусственное распределение воздуха. Методы регулирования воздушной стру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Устройства для искусственного распределения воздуха по выработкам: перемычки, перегородки, вентиляционные двери, кроссинг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рганизация и задачи участка ВТБ, его структура, документация, приборы участка ВТБ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тивопожарные мероприятия. Организация работы военизированных горноспасательных ча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Сущность ВР, условия их применения, значение, достоинства и недоста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Правила безопасности при ведение В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Взрыв. Виды взрывов.Формы взрывчатого превра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Физико-химические характеристики В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Положительный кислородный баланс ВВ. 0Отрицательный кислородный баланс ВВ. Нулевой кислородный баланс В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Классификация промышленных ВВ по условиям применения, характеру, воздействия на сре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Классификация промышленных ВВ по физическому состоянию, степени опасности при хранении и транспортир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Основные требования, предъявляемые к промышленным В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Методы испытания и эффективность ВВ. Взрывчатые нитросоединения. Трот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Аммиачно-селитренные ВВ и их компоненты. Аммониты порошкообразные и прессованные, их свойства и сост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Сенсибилизаторы. Непредохранительные патронированные аммиачно-селитренные В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Детониты. Свойство и область применения. Достоинства и недоста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Чувствительность ВВ к механическим воздействия. Токс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Предохранительные ВВ (ПВВ) для угольных шахт. Состав ПВВ.Область применения ПВВ, способы повышения предохранительного ВВ. преимущества и недостатки ПВ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Высокопредохранительные ПВВ, область их 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Водоэмульсионные и водосодержащие ВВ. Пороха дымные и бездым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Инициирующие ВВ. первичные инициирующие (гремучая ртуть, азид свинца, тенере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Вторичные инициирующие ВВ (тетрил, ТЭН, гексоге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Капсюли-детонаторы, их конструкция и принцип действия. Осмотр КД, проверка, условия применения, упаковка и маркиро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Огнепроводной шнур, его конструкция, скорость горения, условия 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Электродетонаторы, их конструкция и принцип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Безопасный ток, импульс воспламенения и условия  применения  ЭД  в  сухих  и  обводненных выработ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ЭД пониженной чувствительности, устойчивые к блуждающим то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Детонирующий шнур, конструкция и условия 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Короткозамедлители для детонирующего шнура (КЗДШ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Типы источников тока и область их применения. Взрывные приборы (машинки), их типы и принцип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Магистральные, участковые, соединительные провода; их характеристика и на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Изоляция проводов. Соединение пров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Контрольные и измерительные приборы для электровзрывания. Приборы для определения проводимости и величины сопроти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Порядок получения, учета, хранения и использования ВМ. Склады ВМ, основные требования к ним. ПБ при хранении В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Транспортирование ВМ. Установленный порядок транспортирования ВМ. Перевозка автомобильным и железнодорожным транспортом. Персонал для перевозки ВМ. Нормы и условия совместной перевозки ВМ различных групп совмест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Транспортирование ВМ в подземных условиях. Перевозка ВМ в сумках, кассетах и заводской упаковке от склада ВМ к месту производства ВР. Порядок перевозки СИ и ВВ. персонал для перевоз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спытание ВМ. Определение скорости и полноты передачи детонации. Определение работоспособности ВВ. Определение бризантности ВВ. Испытание СИ на безопасность взры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ерсонал производства испытания и уничтожения ВМ. Способы и порядок уничтожения ВМ. ПБ при уничтожении В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ущность огневого  взрывания. Получения  КД  и  ОШ, изготовление зажигательных трубок и контрольных труб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Доставка ВМ к  месту  взрыва  при  огневом  взрывании. Изготовление патронов-боевиков Сигнализация. Опасная зона. Заряжение и забойка. Поджигание контрольных и зажигательных трубок, уход в безопасное место, подсчет взорвавшихся зарядов, подход к месту взрыва, осмотр забоя, ликвидация отказов при основном взрыв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Допуск людей к работам, достоинство, недостатки и область применения огневого взры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Электрическое взрывание. Получение и проверка Э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ряжение забоя при электрическом взрывании. Монтаж электрической сети при электровзрывании. Меры безопасности при монтаже сети, проверка проводимости и измерение сопроти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изводство взрыва, сигнализация, охрана опасной зоны при электрическом взрывании. Выход из укрытии после взрыва при электровзрывании и в случае отказа. Осмотр места взрыва Ликвидация отказов. Допуск людей к работ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Электроогневое взры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зрывание детонирующим шнуром. Достоинства и недоста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Детонирующий шнур, конструкция, марки, характеристика и область применения. Способы соединения ДШ. Схема взрывных сист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Метод шпуровых зарядов, типы шпуровых зарядов: врубовые, отбойные и оконтуривающ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руб, классификация врубов по форме. Линия наименьшего сопроти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еимущества и недостатки шпурового метода взры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Методы наружных, камерных и скважинных зарядов. Сущность, область применения, достоинства и недостатки каждого мет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Щадящее (контурное) взрывание. Общее понятие о способе контурного взрывания. Назначение область примен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ряды, их виды, формы, конструк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зрывы: камуфлеты и откольного дей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инципы расчета величины заряда при сосредоточенной и удлененной форм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нутренняя забойка, ее величина и влияние на эффективность взрывания. Виды забой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цесс разрушения породы и полезного ископаемого при одновременном взрывании серии зарядов. Область применения, достоинства и недоста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ороткозамедленное взрывание серии зарядов ВВ. область применения, достоинства и недоста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бщие принципы расчета зарядов ВВ, его определ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аспорт БВР, его содержание, составление, утвержд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ведение горизонтальных выработок с применением электрического взрывания. Требование ПБ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ведение наклонных горных выработок с применение электрического взрывания. Требования ПБ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Требования ПБ при сбойке горных выработ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Требования ПБ при проведении выработок параллельными забо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ВР при проведении восстающих горных выработок. Допущенные ВВ и способы взрывания. Требования П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ВР при проведении стволов (шурфов) с поверхности. Углубка стволов с действующих горизон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Буровзрывная выемка полезного ископаемого: в лавах, под щитами и в нарезных выработках пологого и наклонного па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Требования ПБ при проведении ВР в горных выработк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ежимы ведения В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ыбор ВВ и СИ в зависимости от принадлежности выработки к определенной групп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отрясательное взрывание в шахтах, опасных по внезапным выбросам газа, угля и поро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Условия вскрытия пластов и пропластков. Зона приближения, пересечения и удаление при вскрытии взрывоопасных пластов и пропластков пологих, наклонных и крутых плас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Безопасность ВР, персонал для производства и руководства сотрясательным взрыванием. Забойка, водяные завесы. Содержание типовой «Инструкции по производству сотрясательного взрывания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Участки взрывных (буровзрывных) работ и их персонал. Необходимая документация участка ВР в соответствии с нормативными документ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рганизация работы мастера-взрывн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ава и ответственность мастера-взрывника и непосредственного руководителя В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ычертить на бланке паспорт БВР на одну выработку шахты, на которой Вы работаете и подтвердить его расчетом (для всех студентов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436"/>
        <w:jc w:val="both"/>
        <w:rPr/>
      </w:pPr>
      <w:r>
        <w:rPr/>
        <w:t>Заполнить наряд-путевку на производство взрывных работ по составленному паспорту (для всех студентов).</w:t>
      </w:r>
    </w:p>
    <w:p>
      <w:pPr>
        <w:pStyle w:val="Normal"/>
        <w:shd w:fill="FFFFFF" w:val="clear"/>
        <w:autoSpaceDE w:val="false"/>
        <w:ind w:left="-720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8420" w:h="11906"/>
          <w:pgMar w:left="96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Номера вопросов к контрольной работ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900"/>
        <w:gridCol w:w="900"/>
        <w:gridCol w:w="900"/>
        <w:gridCol w:w="738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41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вопросов к к/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а вопросов к к/работы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 33  63  99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  83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 99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 34  64  99 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  8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 35  65 99 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  8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 36  66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  8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 37  67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  8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 38  68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  8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  39  69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  8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  40  70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  9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  41  71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  9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 42  72  99 1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  9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 99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  43  73  99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  93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  99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 44  74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  9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 45  75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  9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  46  76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  9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 47  77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  9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  48  78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  9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  49  79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7  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  50  80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  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 51  81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9  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 52  82  99 1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  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  99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 53  83  99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 5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  99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  54  84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  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  55  85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 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 56  86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4  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  57  87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  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  58  88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 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  59  89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 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  60  90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 1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  61  91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9  1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 62  92  99 1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  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  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8420" w:h="11906"/>
          <w:pgMar w:left="96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900"/>
        <w:gridCol w:w="900"/>
        <w:gridCol w:w="900"/>
        <w:gridCol w:w="738"/>
      </w:tblGrid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  63  93  99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1  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  99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  64  94  99 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2  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  65  95  99 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3  1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  66  96  99 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4  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  67  97  99 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  1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 68  98  99 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6  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  69   1  99 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7  2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  70   2  99 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8  2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  71   3  99 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9  2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  72   4  99 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 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  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  73   5  99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1  2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  99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  74   6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2  2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  75   7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3  2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  76   8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4  2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  77   9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5  2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  78  10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6  3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  79  11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7  3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  80  12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  3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  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  81  13  99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9  3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  1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  82  14  99 1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  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  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widowControl/>
        <w:jc w:val="left"/>
        <w:rPr/>
      </w:pPr>
      <w:r>
        <w:rPr>
          <w:rStyle w:val="FontStyle69"/>
          <w:b/>
        </w:rPr>
        <w:t>Основные источники: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78"/>
          <w:sz w:val="20"/>
          <w:szCs w:val="20"/>
        </w:rPr>
        <w:t>Боровков Ю.А, Дрободенко В.П., Ребриков Д.Н.  Основы горного дела [Текст]: учебник для СПО / Ю.А. Боровков, В.П. Дрободенко, Д.Н Ребриков – М.: Издательский центр «Аккадемия»; «Академия-Медиа», 2012.-432 с.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78"/>
          <w:sz w:val="20"/>
          <w:szCs w:val="20"/>
        </w:rPr>
        <w:t>Правила безопасности в угольных шахтах (П.Б. 05-618-03) [Текст]: Серия 05. Выпуск 11 / Кол. авт. - М: Научно-технический центр по безопасности в промышленности, 2010-296с.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78"/>
          <w:sz w:val="20"/>
          <w:szCs w:val="20"/>
        </w:rPr>
        <w:t>Боровков Ю.А, Дрободенко В.П., Ребриков Д.Н.  Технология добычи полезных ископаемых подземным способом  [Текст]: учебник для СПО / Ю.А. Боровков, В.П. Дрободенко, Д.Н Ребриков – М.: Издательский центр «Аккадемия»; «Академия-Медиа», 2012 - 256 с.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jc w:val="both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 xml:space="preserve">Ткачев В.А., Кочетов Е.В. Проведение и крепление горных выработок </w:t>
      </w:r>
      <w:r>
        <w:rPr>
          <w:rStyle w:val="FontStyle78"/>
          <w:sz w:val="20"/>
          <w:szCs w:val="20"/>
        </w:rPr>
        <w:t>[Текст]: учебное пособие для СПО /</w:t>
      </w:r>
      <w:r>
        <w:rPr>
          <w:rStyle w:val="FontStyle69"/>
          <w:sz w:val="20"/>
          <w:szCs w:val="20"/>
        </w:rPr>
        <w:t xml:space="preserve"> В.А. Ткачев, Е.В Кочетов –</w:t>
      </w:r>
      <w:r>
        <w:rPr>
          <w:rStyle w:val="FontStyle78"/>
          <w:sz w:val="20"/>
          <w:szCs w:val="20"/>
        </w:rPr>
        <w:t xml:space="preserve"> Волгоград, Издательский дом «ИН-ФОЛИО», 2009 - 299с.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jc w:val="both"/>
        <w:rPr>
          <w:rStyle w:val="FontStyle78"/>
          <w:sz w:val="20"/>
          <w:szCs w:val="20"/>
        </w:rPr>
      </w:pPr>
      <w:r>
        <w:rPr>
          <w:rStyle w:val="FontStyle78"/>
          <w:sz w:val="20"/>
          <w:szCs w:val="20"/>
        </w:rPr>
        <w:t>Единые правила безопасности при взрывных работах (П.Б. 13-407-01) [Текст]: Серия 13. Выпуск 11 Кол. авт. - М: Научно-технический центр по безопасности в промышленности,  Госгортехнадзора России,  2010 – 247 с.</w:t>
      </w:r>
    </w:p>
    <w:p>
      <w:pPr>
        <w:pStyle w:val="Style19"/>
        <w:widowControl/>
        <w:tabs>
          <w:tab w:val="clear" w:pos="709"/>
          <w:tab w:val="left" w:pos="120" w:leader="none"/>
          <w:tab w:val="left" w:pos="240" w:leader="none"/>
        </w:tabs>
        <w:ind w:left="120" w:hanging="120"/>
        <w:jc w:val="left"/>
        <w:rPr/>
      </w:pPr>
      <w:r>
        <w:rPr>
          <w:rStyle w:val="FontStyle69"/>
          <w:b/>
        </w:rPr>
        <w:t>Дополнительные источники: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78"/>
          <w:sz w:val="20"/>
          <w:szCs w:val="20"/>
        </w:rPr>
        <w:t>Васючков Ю.Ф. Горное дело [Текст]: учебник для техникумов./ Ю.Ф.Васючков - М. Недра, 1990 - 512с.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jc w:val="both"/>
        <w:rPr>
          <w:rStyle w:val="FontStyle78"/>
          <w:sz w:val="20"/>
          <w:szCs w:val="20"/>
        </w:rPr>
      </w:pPr>
      <w:r>
        <w:rPr>
          <w:rStyle w:val="FontStyle78"/>
          <w:sz w:val="20"/>
          <w:szCs w:val="20"/>
        </w:rPr>
        <w:t>Егоров П.В. , Бобер Е.А. и др. Основы горного дела [Текст]/ П.В Егоров, Е.А Бобер. - М.: МГГУ, 2003 – 399с..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Заплавский Г. А , Лесных В.В.  Горные работы,  проведение и крепление  горных выработок.   1986 – 272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0"/>
          <w:szCs w:val="20"/>
        </w:rPr>
        <w:t>Г.А. Заплавский, В.А. Лесных «Технология подготовительных и очистных работ»</w:t>
      </w:r>
      <w:r>
        <w:rPr>
          <w:rStyle w:val="FontStyle78"/>
          <w:sz w:val="20"/>
          <w:szCs w:val="20"/>
        </w:rPr>
        <w:t xml:space="preserve"> [Текст]: учебник для техникумов./</w:t>
      </w:r>
      <w:r>
        <w:rPr>
          <w:iCs/>
          <w:color w:val="000000"/>
          <w:sz w:val="20"/>
          <w:szCs w:val="20"/>
        </w:rPr>
        <w:t xml:space="preserve"> Заплавский Г. А. ,   Лесных В.В,</w:t>
      </w:r>
      <w:r>
        <w:rPr>
          <w:rStyle w:val="FontStyle78"/>
          <w:sz w:val="20"/>
          <w:szCs w:val="20"/>
        </w:rPr>
        <w:t xml:space="preserve"> </w:t>
      </w:r>
      <w:r>
        <w:rPr>
          <w:sz w:val="20"/>
          <w:szCs w:val="20"/>
        </w:rPr>
        <w:t>М: Недра, 198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. Килячков А.П,. Брайцев А.В «Горное дело» </w:t>
      </w:r>
      <w:r>
        <w:rPr>
          <w:rStyle w:val="FontStyle78"/>
          <w:sz w:val="20"/>
          <w:szCs w:val="20"/>
        </w:rPr>
        <w:t>[Текст]:</w:t>
      </w:r>
      <w:r>
        <w:rPr>
          <w:sz w:val="20"/>
          <w:szCs w:val="20"/>
        </w:rPr>
        <w:t xml:space="preserve">. </w:t>
      </w:r>
      <w:r>
        <w:rPr>
          <w:rStyle w:val="FontStyle78"/>
          <w:sz w:val="20"/>
          <w:szCs w:val="20"/>
        </w:rPr>
        <w:t>учебник для техникумов./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илячков А.П,. Брайцев А.В - М.: Недра, 1989</w:t>
      </w:r>
    </w:p>
    <w:p>
      <w:pPr>
        <w:pStyle w:val="Style31"/>
        <w:widowControl/>
        <w:tabs>
          <w:tab w:val="clear" w:pos="709"/>
          <w:tab w:val="left" w:pos="120" w:leader="none"/>
          <w:tab w:val="left" w:pos="240" w:leader="none"/>
        </w:tabs>
        <w:spacing w:lineRule="auto" w:line="240" w:before="82" w:after="0"/>
        <w:ind w:left="120" w:hanging="120"/>
        <w:rPr/>
      </w:pPr>
      <w:r>
        <w:rPr>
          <w:rStyle w:val="FontStyle78"/>
          <w:b/>
          <w:sz w:val="20"/>
          <w:szCs w:val="20"/>
        </w:rPr>
        <w:t>Интернет-ресурсы: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jc w:val="both"/>
        <w:rPr>
          <w:rStyle w:val="FontStyle78"/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sz w:val="20"/>
            <w:szCs w:val="20"/>
            <w:u w:val="single"/>
            <w:lang w:val="en-US" w:eastAsia="en-US"/>
          </w:rPr>
          <w:t>GIAB</w:t>
        </w:r>
        <w:r>
          <w:rPr>
            <w:rStyle w:val="InternetLink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sz w:val="20"/>
            <w:szCs w:val="20"/>
            <w:u w:val="single"/>
            <w:lang w:val="en-US" w:eastAsia="en-US"/>
          </w:rPr>
          <w:t>online</w:t>
        </w:r>
        <w:r>
          <w:rPr>
            <w:rStyle w:val="InternetLink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sz w:val="20"/>
            <w:szCs w:val="20"/>
            <w:u w:val="single"/>
            <w:lang w:eastAsia="en-US"/>
          </w:rPr>
          <w:t>-</w:t>
        </w:r>
      </w:hyperlink>
      <w:r>
        <w:rPr>
          <w:rStyle w:val="FontStyle78"/>
          <w:sz w:val="20"/>
          <w:szCs w:val="20"/>
          <w:lang w:eastAsia="en-US"/>
        </w:rPr>
        <w:t xml:space="preserve"> информационный портал Российского научно-технического журнала по горному делу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jc w:val="both"/>
        <w:rPr>
          <w:rStyle w:val="FontStyle78"/>
          <w:sz w:val="20"/>
          <w:szCs w:val="20"/>
        </w:rPr>
      </w:pPr>
      <w:hyperlink r:id="rId5"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ohranatruda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ru</w:t>
        </w:r>
      </w:hyperlink>
      <w:r>
        <w:rPr>
          <w:rStyle w:val="FontStyle78"/>
          <w:sz w:val="20"/>
          <w:szCs w:val="20"/>
          <w:lang w:eastAsia="en-US"/>
        </w:rPr>
        <w:t xml:space="preserve"> - информационный портал для инженеров по охране труда;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rPr>
          <w:rStyle w:val="FontStyle78"/>
          <w:sz w:val="20"/>
          <w:szCs w:val="20"/>
        </w:rPr>
      </w:pPr>
      <w:hyperlink r:id="rId6"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tehdoc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 xml:space="preserve"> </w:t>
        </w:r>
      </w:hyperlink>
      <w:r>
        <w:rPr>
          <w:rStyle w:val="FontStyle78"/>
          <w:sz w:val="20"/>
          <w:szCs w:val="20"/>
          <w:lang w:eastAsia="en-US"/>
        </w:rPr>
        <w:t>- техническая документация по охране труда;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120" w:leader="none"/>
          <w:tab w:val="left" w:pos="240" w:leader="none"/>
        </w:tabs>
        <w:spacing w:lineRule="exact" w:line="322"/>
        <w:jc w:val="both"/>
        <w:rPr>
          <w:rStyle w:val="FontStyle78"/>
          <w:sz w:val="20"/>
          <w:szCs w:val="20"/>
        </w:rPr>
      </w:pPr>
      <w:hyperlink r:id="rId7"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complexdoc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ntdtext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/550868/3</w:t>
        </w:r>
      </w:hyperlink>
      <w:r>
        <w:rPr>
          <w:rStyle w:val="FontStyle78"/>
          <w:sz w:val="20"/>
          <w:szCs w:val="20"/>
          <w:lang w:eastAsia="en-US"/>
        </w:rPr>
        <w:t xml:space="preserve"> - информационный портал нормативных документов.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120" w:leader="none"/>
          <w:tab w:val="left" w:pos="240" w:leader="none"/>
        </w:tabs>
        <w:spacing w:lineRule="exact" w:line="322"/>
        <w:rPr>
          <w:rStyle w:val="FontStyle78"/>
          <w:sz w:val="20"/>
          <w:szCs w:val="20"/>
        </w:rPr>
      </w:pPr>
      <w:hyperlink r:id="rId8">
        <w:r>
          <w:rPr>
            <w:rStyle w:val="InternetLink"/>
            <w:sz w:val="20"/>
            <w:szCs w:val="20"/>
            <w:u w:val="single"/>
            <w:lang w:val="en-US" w:eastAsia="en-US"/>
          </w:rPr>
          <w:t>book</w:t>
        </w:r>
        <w:r>
          <w:rPr>
            <w:rStyle w:val="InternetLink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sz w:val="20"/>
            <w:szCs w:val="20"/>
            <w:u w:val="single"/>
            <w:lang w:val="en-US" w:eastAsia="en-US"/>
          </w:rPr>
          <w:t>invlat</w:t>
        </w:r>
        <w:r>
          <w:rPr>
            <w:rStyle w:val="InternetLink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sz w:val="20"/>
            <w:szCs w:val="20"/>
            <w:u w:val="single"/>
            <w:lang w:eastAsia="en-US"/>
          </w:rPr>
          <w:t>-</w:t>
        </w:r>
      </w:hyperlink>
      <w:r>
        <w:rPr>
          <w:rStyle w:val="FontStyle78"/>
          <w:sz w:val="20"/>
          <w:szCs w:val="20"/>
          <w:lang w:eastAsia="en-US"/>
        </w:rPr>
        <w:t xml:space="preserve"> Егоров П.В.- Основы горного дела.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240" w:leader="none"/>
        </w:tabs>
        <w:spacing w:lineRule="exact" w:line="322"/>
        <w:rPr>
          <w:rStyle w:val="FontStyle78"/>
          <w:sz w:val="20"/>
          <w:szCs w:val="20"/>
        </w:rPr>
      </w:pPr>
      <w:r>
        <w:rPr>
          <w:rStyle w:val="FontStyle78"/>
          <w:sz w:val="20"/>
          <w:szCs w:val="20"/>
          <w:lang w:val="en-US" w:eastAsia="en-US"/>
        </w:rPr>
        <w:t>stored</w:t>
      </w:r>
      <w:r>
        <w:rPr>
          <w:rStyle w:val="FontStyle78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sz w:val="20"/>
            <w:szCs w:val="20"/>
            <w:u w:val="single"/>
            <w:lang w:val="en-US" w:eastAsia="en-US"/>
          </w:rPr>
          <w:t>book</w:t>
        </w:r>
        <w:r>
          <w:rPr>
            <w:rStyle w:val="InternetLink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sz w:val="20"/>
            <w:szCs w:val="20"/>
            <w:u w:val="single"/>
            <w:lang w:eastAsia="en-US"/>
          </w:rPr>
          <w:t>-</w:t>
        </w:r>
      </w:hyperlink>
      <w:r>
        <w:rPr>
          <w:rStyle w:val="FontStyle78"/>
          <w:sz w:val="20"/>
          <w:szCs w:val="20"/>
          <w:lang w:eastAsia="en-US"/>
        </w:rPr>
        <w:t xml:space="preserve"> Шекурдин В.К.- Горное дело.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240" w:leader="none"/>
        </w:tabs>
        <w:spacing w:lineRule="exact" w:line="322"/>
        <w:jc w:val="both"/>
        <w:rPr/>
      </w:pPr>
      <w:hyperlink r:id="rId10"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gornaya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kniga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catalog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 w:eastAsia="en-US"/>
          </w:rPr>
          <w:t>rubric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eastAsia="en-US"/>
          </w:rPr>
          <w:t>/15</w:t>
        </w:r>
      </w:hyperlink>
      <w:r>
        <w:rPr>
          <w:rStyle w:val="FontStyle78"/>
          <w:sz w:val="20"/>
          <w:szCs w:val="20"/>
          <w:lang w:eastAsia="en-US"/>
        </w:rPr>
        <w:t xml:space="preserve"> - информационный портал книг по горному образованию.</w:t>
      </w:r>
    </w:p>
    <w:sectPr>
      <w:footerReference w:type="default" r:id="rId11"/>
      <w:footerReference w:type="first" r:id="rId12"/>
      <w:type w:val="nextPage"/>
      <w:pgSz w:orient="landscape" w:w="8420" w:h="11906"/>
      <w:pgMar w:left="964" w:right="851" w:gutter="0" w:header="0" w:top="737" w:footer="284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20"/>
      <w:ind w:hanging="355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6"/>
      <w:ind w:hanging="35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://www.ohranatruda.ru/" TargetMode="External"/><Relationship Id="rId6" Type="http://schemas.openxmlformats.org/officeDocument/2006/relationships/hyperlink" Target="http://www.tehdoc.ru/" TargetMode="External"/><Relationship Id="rId7" Type="http://schemas.openxmlformats.org/officeDocument/2006/relationships/hyperlink" Target="http://www.complexdoc.ru/ntdtext/550868/3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rnaya-kniga.ru/catalog/rubric/15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1:00Z</dcterms:created>
  <dc:creator>я</dc:creator>
  <dc:description/>
  <cp:keywords/>
  <dc:language>en-US</dc:language>
  <cp:lastModifiedBy>Заочное отделение</cp:lastModifiedBy>
  <dcterms:modified xsi:type="dcterms:W3CDTF">2017-04-17T05:32:00Z</dcterms:modified>
  <cp:revision>27</cp:revision>
  <dc:subject/>
  <dc:title>Введение</dc:title>
</cp:coreProperties>
</file>