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ГПОУ  «Осинниковский горнотехнический колледж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ДК.05.02 «Механизация и автоматиз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ного производства» (Рудничный транспорт)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студентов  заочного отд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пециа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л: Русских М.В., преподаватель ГПОУ ОГТ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онтрольных работ графическая часть должна быть выполнена с соблюдением требования ГОСТа на машиностроительное черчение. В конце контрольной работы должен быть представлен список использованной литературы дата и роспись. Вариант контрольной работы выбирается в соответствии с шифром студ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ах вариантов по горизонтали и вертикали располагаются цифры от 1 до 0. Вариант выбирается по последним двум цифрам шрифта. Предпоследняя цифра берется в таблице по вертикали, последняя по горизонта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шифр студента 127. В таблице по вертикали находим цифру 2, по горизонтали цифру 7, пересечение второго столбца и седьмой строки даст номера вопросов контрольной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исать вопрос контрольной работы, в соответствии со своим вариантом. Изучить данный вопрос по учебной литературе, указанной в методических рекомендациях, достаточно в полном объеме: указать следующий вопрос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тодических указаниях приведены решения типовых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: указать перечень литературы, использованной при выполнении работы (автор, название книги, издательство, год изд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редъявляется преподавателю при сдаче экзаменов. Контрольная работа, выполненная не по своему варианту, не зачиты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опрос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Ремонт и ПБ при эксплуатации рельсового пу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6538" w:leader="none"/>
        </w:tabs>
        <w:autoSpaceDE w:val="false"/>
        <w:ind w:left="1464" w:hanging="1038"/>
        <w:jc w:val="both"/>
        <w:rPr>
          <w:sz w:val="20"/>
        </w:rPr>
      </w:pPr>
      <w:r>
        <w:rPr>
          <w:color w:val="000000"/>
          <w:spacing w:val="-6"/>
          <w:sz w:val="20"/>
        </w:rPr>
        <w:t>Грузовые вагонетки, их параметры и классификация.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основные узлы грузов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Конструктивные особенности вагонеток ВГ, ВД, ВДК и </w:t>
      </w:r>
      <w:r>
        <w:rPr>
          <w:color w:val="000000"/>
          <w:spacing w:val="10"/>
          <w:sz w:val="20"/>
        </w:rPr>
        <w:t>секцион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поездов П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сущность пакетно - контейнерной доставки «ПАКОД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способы очистки шахтн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Описать конструкцию вагонеток для перевозки людей по горизонтальным выработкам типа ВП и </w:t>
      </w:r>
      <w:r>
        <w:rPr>
          <w:color w:val="000000"/>
          <w:spacing w:val="-16"/>
          <w:sz w:val="20"/>
        </w:rPr>
        <w:t>ВПГ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Конструкция вагонеток для перевозки людей по наклонным выработкам типов </w:t>
      </w:r>
      <w:r>
        <w:rPr>
          <w:color w:val="000000"/>
          <w:spacing w:val="8"/>
          <w:sz w:val="20"/>
        </w:rPr>
        <w:t>ВЛН1;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>ВЛН2; ВЛНЗ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Эксплуатация и хранение вагонеток, правила безопасности при работе с </w:t>
      </w:r>
      <w:r>
        <w:rPr>
          <w:color w:val="000000"/>
          <w:spacing w:val="10"/>
          <w:sz w:val="20"/>
        </w:rPr>
        <w:t>ни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лассификация локомотивов, основные понятия и термины, типы применяемых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 локомотивов в исполнении РН; РП; Р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ходовую часть локомотивов (колесные пары, буксы, редуктор, система рессорного </w:t>
      </w:r>
      <w:r>
        <w:rPr>
          <w:color w:val="000000"/>
          <w:spacing w:val="-8"/>
          <w:sz w:val="20"/>
        </w:rPr>
        <w:t>подыши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назначение и конструкцию рамы, механического тормозного устройства, песочной системы </w:t>
      </w:r>
      <w:r>
        <w:rPr>
          <w:color w:val="000000"/>
          <w:spacing w:val="-7"/>
          <w:sz w:val="20"/>
        </w:rPr>
        <w:t>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пневмат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гидравл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ребования, предъявляемые к тяговым двигателям. Часовая и длительная мощности, </w:t>
      </w:r>
      <w:r>
        <w:rPr>
          <w:color w:val="000000"/>
          <w:spacing w:val="-6"/>
          <w:sz w:val="20"/>
        </w:rPr>
        <w:t>электромеханические характеристики тяговых двигател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Типы тяговых двигателей, </w:t>
      </w:r>
      <w:r>
        <w:rPr>
          <w:color w:val="000000"/>
          <w:spacing w:val="13"/>
          <w:sz w:val="20"/>
        </w:rPr>
        <w:t>применяемые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на шахтных локомотивах. Описать конструкцию двигателя </w:t>
      </w:r>
      <w:r>
        <w:rPr>
          <w:color w:val="000000"/>
          <w:spacing w:val="-5"/>
          <w:sz w:val="20"/>
        </w:rPr>
        <w:t>ДПТР-1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На каких электровозах применяется реостатная систем управления и описать ее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система управления с секционированием тяговой батареи и </w:t>
      </w:r>
      <w:r>
        <w:rPr>
          <w:color w:val="000000"/>
          <w:spacing w:val="-6"/>
          <w:sz w:val="20"/>
        </w:rPr>
        <w:t xml:space="preserve">ослаблением магнитного потока </w:t>
      </w:r>
      <w:r>
        <w:rPr>
          <w:color w:val="000000"/>
          <w:spacing w:val="12"/>
          <w:sz w:val="20"/>
        </w:rPr>
        <w:t>глав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полюсов? Описать ее сущность, преимущества и </w:t>
      </w:r>
      <w:r>
        <w:rPr>
          <w:color w:val="000000"/>
          <w:spacing w:val="-8"/>
          <w:sz w:val="20"/>
        </w:rPr>
        <w:t>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На каких электровозах применяется тиристорная бесступенчатая система управления? Описать ее </w:t>
      </w:r>
      <w:r>
        <w:rPr>
          <w:color w:val="000000"/>
          <w:spacing w:val="-9"/>
          <w:sz w:val="20"/>
        </w:rPr>
        <w:t>сущност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Назначение и устройство контролера КРВ-2. Ездовые и тормозные его пози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электродинамическое торможение? Описать его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устройство выключателя ВАР-4м, механические блокировки, виды защ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Устройство никель-железных аккумуляторов. Типы щелочных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сновные электрические </w:t>
      </w:r>
      <w:r>
        <w:rPr>
          <w:color w:val="000000"/>
          <w:spacing w:val="12"/>
          <w:sz w:val="20"/>
        </w:rPr>
        <w:t>величин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аккумуляторов 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Эксплуатаци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онтрольно-измерительные приборы для обслуживания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и конструктивных особенностях электровозов АРП7 и АРВ7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конструктивных особенностях электровозов АМ8Д и 2АМ8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8"/>
          <w:sz w:val="20"/>
        </w:rPr>
        <w:t xml:space="preserve">Приведите сравнительную характеристику электровозов </w:t>
      </w:r>
      <w:r>
        <w:rPr>
          <w:color w:val="000000"/>
          <w:spacing w:val="11"/>
          <w:sz w:val="20"/>
        </w:rPr>
        <w:t>АРП10,</w:t>
      </w:r>
      <w:r>
        <w:rPr>
          <w:color w:val="000000"/>
          <w:sz w:val="20"/>
        </w:rPr>
        <w:t xml:space="preserve"> </w:t>
      </w:r>
      <w:r>
        <w:rPr>
          <w:color w:val="000000"/>
          <w:spacing w:val="12"/>
          <w:sz w:val="20"/>
        </w:rPr>
        <w:t>АРП14</w:t>
      </w:r>
      <w:r>
        <w:rPr>
          <w:color w:val="000000"/>
          <w:sz w:val="20"/>
        </w:rPr>
        <w:t xml:space="preserve"> </w:t>
      </w:r>
      <w:r>
        <w:rPr>
          <w:color w:val="000000"/>
          <w:spacing w:val="-8"/>
          <w:sz w:val="20"/>
        </w:rPr>
        <w:t>и АРП28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пишите </w:t>
      </w:r>
      <w:r>
        <w:rPr>
          <w:color w:val="000000"/>
          <w:spacing w:val="11"/>
          <w:sz w:val="20"/>
        </w:rPr>
        <w:t>тип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 xml:space="preserve">зарядных устройств, функции, выполняемые </w:t>
      </w:r>
      <w:r>
        <w:rPr>
          <w:color w:val="000000"/>
          <w:spacing w:val="17"/>
          <w:sz w:val="20"/>
        </w:rPr>
        <w:t>ими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и их 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МК7, ее назначение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ЛВД2, ее типоразмеры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Грузовые лебедки, назначение, типы, основные уз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бласть применения канатного транспорта, классификация и основные схемы концев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борудование, приспособления и устройства концевых канатн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устройство и принцип работы жестких и канатных барье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Погрузочная машина 1ПНБ-2, описать область применения, ее устройств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Описать работу кинематической схемы погрузочной машины 1 ПНБ-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непрерывного действия. Описать их отличительные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Погрузочная машина </w:t>
      </w:r>
      <w:r>
        <w:rPr>
          <w:color w:val="000000"/>
          <w:spacing w:val="6"/>
          <w:sz w:val="20"/>
        </w:rPr>
        <w:t>1ППН-5,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 xml:space="preserve">область применения, основные узлы, устройство механизмов подъема </w:t>
      </w:r>
      <w:r>
        <w:rPr>
          <w:color w:val="000000"/>
          <w:spacing w:val="-6"/>
          <w:sz w:val="20"/>
        </w:rPr>
        <w:t>и опускание ковша и передвижения маши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периодического действия. Описать их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, оборудование, ПБ при эксплуатации скреперных установ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канатных дорог крессельного типа МД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устройство монорельсовой дороги с дизельным приводом 2МД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Назначение,   устройство,   место   установки   толкателей,   путевых   стопоров,   опрокидывателей, </w:t>
      </w:r>
      <w:r>
        <w:rPr>
          <w:color w:val="000000"/>
          <w:spacing w:val="-7"/>
          <w:sz w:val="20"/>
        </w:rPr>
        <w:t>компенсаторов высо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Опишите технологические схемы  и оборудование производства работ на клетьевом  и скиповом </w:t>
      </w:r>
      <w:r>
        <w:rPr>
          <w:color w:val="000000"/>
          <w:spacing w:val="-9"/>
          <w:sz w:val="20"/>
        </w:rPr>
        <w:t>ствол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ипы угольных складов и применяемое на </w:t>
      </w:r>
      <w:r>
        <w:rPr>
          <w:color w:val="000000"/>
          <w:spacing w:val="13"/>
          <w:sz w:val="20"/>
        </w:rPr>
        <w:t>ни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>транспортные сре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храна природы и защита окружающей среды при работе транспо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Описать механизацию на лесных складах.</w:t>
        <w:tab/>
        <w:t xml:space="preserve">         </w:t>
      </w:r>
    </w:p>
    <w:p>
      <w:pPr>
        <w:pStyle w:val="Normal"/>
        <w:ind w:left="709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Задачи к контрольной работе</w:t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1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емка угля осуществляется комбайном 2КЦТГ со скоростью подачи 2,5 м/мин, при ширине захвата 1,6 м, мощность пласт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6 м, длина лавы 120 м, угол падения пласта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скребковый конвейер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Расчетная производительность конвейера определяется производительностью комбай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/ч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скорость подачи комбайна, м/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- ширина захва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- мощность плас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 вес 1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гля в массиве, т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= 0,97 – коэффициент извлечения уг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2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Определить во сколько раз уменьшится сопротивление движению груженой ветви конвейера С5О,   работающего  с  производительностью  90 т/ч.  при   транспортировке  угля  вверх  под  углом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1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 если повысить скорость движения цепи 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8 м/с д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1,07 м/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виду того, что сопротивление движению пропорционально на 1 м длины груженой ветви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3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емка угля осуществляется очистным комбайном 1К101У, со скоростью подачи 2,8 м/мин, ширина захвата 0,63 м, мощность пласта 0.8 м, длина лавы 100 м, угол падения плата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тип передвижного скребкового конвейера 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4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Выемка угля осуществляется очистным комбайном 2К52МУ, со скоростью подачи 4,4 м/мин, ширина захвата 0,63 м, мощность пласта 1,25 м, длина лавы 110 м, угол падения пласта 7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. Транспортирование угля  осуществляется по падению. Выбрать тип передвижного скребкового конвейера, выполнить проверочный расчет и построить диаграмму натяжения скребковой цеп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5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III категории и опасная по пыли. Откаточный горизонт имеет два участка, расположенных на разных крыльях; соответственно длинна и сменная производительность участков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>= 1,5 км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20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2 км; 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150 т/смену; выдача породы не производится; средний (преобладающий) уклон откаточных путей в сторону движения груженых составов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6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сверхкатегорная и опасная по пыли, откаточный горизонт имеет два участка. Соответственная   длина,  сменная  производительность  участков  и  преобладающий  уклон  равны 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>1</w:t>
      </w:r>
      <w:r>
        <w:rPr>
          <w:color w:val="000000"/>
          <w:spacing w:val="-4"/>
          <w:sz w:val="20"/>
          <w:szCs w:val="20"/>
        </w:rPr>
        <w:t xml:space="preserve"> = 1,1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,75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5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0,9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4,8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330 т/смену; выдача породы не производится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7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роизвести расчет откатки, если откатка она производится электровозами АРП14-900, суммарная откаточная производительность А</w:t>
      </w:r>
      <w:r>
        <w:rPr>
          <w:color w:val="000000"/>
          <w:spacing w:val="-4"/>
          <w:sz w:val="20"/>
          <w:szCs w:val="20"/>
          <w:vertAlign w:val="subscript"/>
        </w:rPr>
        <w:t>м</w:t>
      </w:r>
      <w:r>
        <w:rPr>
          <w:color w:val="000000"/>
          <w:spacing w:val="-4"/>
          <w:sz w:val="20"/>
          <w:szCs w:val="20"/>
        </w:rPr>
        <w:t xml:space="preserve"> = 1200 т/смену,  средневзвешенная  длинна  откатки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с.в. </w:t>
      </w:r>
      <w:r>
        <w:rPr>
          <w:color w:val="000000"/>
          <w:spacing w:val="-4"/>
          <w:sz w:val="20"/>
          <w:szCs w:val="20"/>
        </w:rPr>
        <w:t xml:space="preserve">= 2 км, средний уклон остаточных путей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, для откатки используется секционный поезд ПС3, 5-900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8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капитальном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350 т/ч, угол падения ласта 14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 , длинна уклона 400 м, материал уголь с максимальным размеров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50 мм, атмосфера влажная. Построить диаграмму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9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400 т/ч, угол падения пласта </w:t>
      </w:r>
      <w:r>
        <w:rPr>
          <w:rFonts w:eastAsia="Symbol" w:cs="Symbol" w:ascii="Symbol" w:hAnsi="Symbol"/>
          <w:color w:val="000000"/>
          <w:spacing w:val="-4"/>
          <w:sz w:val="20"/>
          <w:szCs w:val="20"/>
        </w:rPr>
        <w:t></w:t>
      </w:r>
      <w:r>
        <w:rPr>
          <w:color w:val="000000"/>
          <w:spacing w:val="-4"/>
          <w:sz w:val="20"/>
          <w:szCs w:val="20"/>
        </w:rPr>
        <w:t xml:space="preserve"> = 8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, длинна уклона 650 м, материал – уголь с максимальным размером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00 мм, атмосфера в шахте влажная. Расчет производить с построением диаграммы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60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одобрать тип и произвести проверочный расчет ленточного конвейера, установленного на уклон. Расчетная производительность 280 т/ч, длинна уклона 750 м, гол падения пласта 5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, материал – уголь, максимальное кусковатость 400 мм, атмосфера в шахте влажная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ариантов контро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6"/>
        <w:gridCol w:w="650"/>
        <w:gridCol w:w="649"/>
        <w:gridCol w:w="606"/>
        <w:gridCol w:w="644"/>
        <w:gridCol w:w="652"/>
        <w:gridCol w:w="642"/>
        <w:gridCol w:w="660"/>
        <w:gridCol w:w="657"/>
        <w:gridCol w:w="636"/>
      </w:tblGrid>
      <w:tr>
        <w:trPr>
          <w:trHeight w:val="269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4"/>
                <w:szCs w:val="16"/>
              </w:rPr>
              <w:t>Предпоследняя цифра шифра</w:t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1"/>
                <w:sz w:val="16"/>
                <w:szCs w:val="16"/>
              </w:rPr>
              <w:t>Последняя  цифра  шиф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</w:tr>
      <w:tr>
        <w:trPr>
          <w:trHeight w:val="5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, 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, 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, 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4, 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5, 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6, 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7, 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8, 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9, 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0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48 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67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1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скребковых конвейеров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744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1"/>
        <w:gridCol w:w="551"/>
        <w:gridCol w:w="456"/>
        <w:gridCol w:w="448"/>
        <w:gridCol w:w="434"/>
        <w:gridCol w:w="462"/>
        <w:gridCol w:w="476"/>
        <w:gridCol w:w="462"/>
        <w:gridCol w:w="490"/>
        <w:gridCol w:w="559"/>
        <w:gridCol w:w="434"/>
        <w:gridCol w:w="54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араметры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  КОНВЕЙЕР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8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3М 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СР-70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6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Д -87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 87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9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4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2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М -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СР-70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изводительность, т/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,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-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инейная масса цепи со скреб н/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двигателя к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, 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ость движения цепи, м/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1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6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П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7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ич. двигателей на конвейер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ывное усилие цепи, к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о цеп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</w:t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п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111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 х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-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орн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 х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-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т</w:t>
            </w:r>
          </w:p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н-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инна конвейера в поставке, 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2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и область применения ленточных конвейеров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4"/>
        <w:gridCol w:w="546"/>
        <w:gridCol w:w="490"/>
        <w:gridCol w:w="532"/>
        <w:gridCol w:w="518"/>
        <w:gridCol w:w="840"/>
        <w:gridCol w:w="941"/>
        <w:gridCol w:w="556"/>
        <w:gridCol w:w="462"/>
        <w:gridCol w:w="672"/>
      </w:tblGrid>
      <w:tr>
        <w:trPr>
          <w:trHeight w:val="19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конвей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им. произв. т/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.  возмож.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. ленты, м/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привод., 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-во привод. ба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метр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ликов приводного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араб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ле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ность лен., К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сса 1 метра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ласть примен. по углу накло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, Дл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К(А0-100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х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2,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100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1000-6-ТК2100-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/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100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/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/ 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-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-02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 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3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>
          <w:trHeight w:val="5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Л100 (3Л100У-0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68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У120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А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Б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/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/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36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/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365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2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/</w:t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ЭК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6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3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коэффициента КП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4"/>
        <w:gridCol w:w="3706"/>
        <w:gridCol w:w="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а лент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личина КП при угле откоса, гра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ска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от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4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допустимых размеров кусков угля, породы от типа и ширины ленты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24"/>
        <w:gridCol w:w="246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пустимый размер куска угля и породы, мм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, ПВХ, 2РТ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Ш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 и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15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500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мечание: в числителе указан размер куска, в знаменателе – порода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5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редние линейные нагрузки от массы лент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6"/>
        <w:gridCol w:w="616"/>
        <w:gridCol w:w="616"/>
        <w:gridCol w:w="616"/>
        <w:gridCol w:w="694"/>
        <w:gridCol w:w="694"/>
        <w:gridCol w:w="694"/>
        <w:gridCol w:w="694"/>
        <w:gridCol w:w="694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нта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р. (да Н/М) при ширине ленты В, мм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езиноткан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инотрос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</w:tbl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6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6"/>
        <w:gridCol w:w="223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 В, 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Эквивалентный коэффициент сопротивления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pacing w:val="-4"/>
                <w:sz w:val="20"/>
                <w:szCs w:val="20"/>
              </w:rPr>
              <w:t>, при длине, м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7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Линейные нагрузки от массы вращающихся частей роликоопор верхней 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 нижней ветви ленты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4"/>
        <w:gridCol w:w="710"/>
        <w:gridCol w:w="7"/>
        <w:gridCol w:w="447"/>
        <w:gridCol w:w="512"/>
        <w:gridCol w:w="532"/>
        <w:gridCol w:w="560"/>
        <w:gridCol w:w="475"/>
        <w:gridCol w:w="518"/>
        <w:gridCol w:w="521"/>
        <w:gridCol w:w="546"/>
        <w:gridCol w:w="412"/>
        <w:gridCol w:w="3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ыпная плотност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стояние между опорами (м)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и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(да Н/м) при ширине ленты В, м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а γ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/м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Верх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0"/>
        <w:gridCol w:w="728"/>
        <w:gridCol w:w="462"/>
        <w:gridCol w:w="490"/>
        <w:gridCol w:w="551"/>
        <w:gridCol w:w="555"/>
        <w:gridCol w:w="462"/>
        <w:gridCol w:w="518"/>
        <w:gridCol w:w="517"/>
        <w:gridCol w:w="560"/>
        <w:gridCol w:w="4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Ниж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8"/>
        <w:gridCol w:w="728"/>
        <w:gridCol w:w="462"/>
        <w:gridCol w:w="490"/>
        <w:gridCol w:w="532"/>
        <w:gridCol w:w="574"/>
        <w:gridCol w:w="462"/>
        <w:gridCol w:w="518"/>
        <w:gridCol w:w="517"/>
        <w:gridCol w:w="560"/>
        <w:gridCol w:w="4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>
          <w:sz w:val="20"/>
          <w:szCs w:val="20"/>
        </w:rPr>
        <w:t>Значение тягового фактора е</w:t>
      </w:r>
      <w:r>
        <w:rPr>
          <w:sz w:val="20"/>
          <w:szCs w:val="20"/>
          <w:vertAlign w:val="superscript"/>
        </w:rPr>
        <w:t>ма</w:t>
      </w:r>
      <w:r>
        <w:rPr>
          <w:sz w:val="20"/>
          <w:szCs w:val="20"/>
        </w:rPr>
        <w:t xml:space="preserve"> для ленточных конвейеров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2"/>
        <w:gridCol w:w="560"/>
        <w:gridCol w:w="518"/>
        <w:gridCol w:w="556"/>
        <w:gridCol w:w="517"/>
        <w:gridCol w:w="546"/>
        <w:gridCol w:w="518"/>
        <w:gridCol w:w="60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барабана, атмосферные услов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,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е</w:t>
            </w:r>
            <w:r>
              <w:rPr>
                <w:sz w:val="20"/>
                <w:szCs w:val="20"/>
                <w:vertAlign w:val="superscript"/>
              </w:rPr>
              <w:t>ма</w:t>
            </w:r>
            <w:r>
              <w:rPr>
                <w:sz w:val="20"/>
                <w:szCs w:val="20"/>
              </w:rPr>
              <w:t xml:space="preserve"> при углах обхвата α град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ас прочности конвейерных ле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51"/>
        <w:gridCol w:w="1719"/>
        <w:gridCol w:w="1719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нт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ленты, (н/см при угле установки, град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лю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е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электровозов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0"/>
        <w:gridCol w:w="623"/>
        <w:gridCol w:w="799"/>
        <w:gridCol w:w="753"/>
        <w:gridCol w:w="527"/>
        <w:gridCol w:w="658"/>
        <w:gridCol w:w="10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км/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ение, 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РВ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-8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Р-7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грузовых вагонеток</w:t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"/>
        <w:gridCol w:w="1599"/>
        <w:gridCol w:w="504"/>
        <w:gridCol w:w="541"/>
        <w:gridCol w:w="551"/>
        <w:gridCol w:w="490"/>
        <w:gridCol w:w="518"/>
        <w:gridCol w:w="532"/>
        <w:gridCol w:w="504"/>
        <w:gridCol w:w="517"/>
        <w:gridCol w:w="51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агонет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-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, мм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ки, кН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, мм: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ind w:left="-86"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коэффициентов сцепления колес с рельсами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ль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жидкой углевой и породней гряз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, практически чист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мокр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ы пес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песком, разбавленным в результате предшествующей поез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удельных сопротивлений движению вагонеток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7"/>
        <w:gridCol w:w="11"/>
        <w:gridCol w:w="1279"/>
        <w:gridCol w:w="10"/>
        <w:gridCol w:w="1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движению вагонето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женны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ожни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Татаренко А.М., Макицкой И.П. Рудничный транспорт. М., Недра, 199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Братченко Б.Ф. Рудничный транспорт и механизация вспомогательных рабо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Хорин В.Н. Машины и оборудование для уголных шах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сти в угольных шахтах. М.. Недра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Конвейеры ленточные шахтные. Методика расчета ОСТ12.14.130-79 МУП ССС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Сафонов Г.Н. Машинист шахтного электровоза. М., Недра, 1991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5:00Z</dcterms:created>
  <dc:creator>1</dc:creator>
  <dc:description/>
  <cp:keywords/>
  <dc:language>en-US</dc:language>
  <cp:lastModifiedBy>Typography</cp:lastModifiedBy>
  <cp:lastPrinted>2012-12-09T14:12:00Z</cp:lastPrinted>
  <dcterms:modified xsi:type="dcterms:W3CDTF">2024-09-04T05:00:00Z</dcterms:modified>
  <cp:revision>415</cp:revision>
  <dc:subject/>
  <dc:title/>
</cp:coreProperties>
</file>