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8" w:after="0"/>
        <w:ind w:left="1634" w:right="1138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76" w:before="68" w:after="0"/>
        <w:ind w:left="1634" w:right="1138" w:hanging="0"/>
        <w:jc w:val="center"/>
        <w:rPr/>
      </w:pPr>
      <w:r>
        <w:rPr/>
        <w:t>«ОСИННИКОВСКИЙ ГОРНОТЕХНИЧЕКИЙ КОЛЛЕДЖ»</w:t>
      </w:r>
    </w:p>
    <w:p>
      <w:pPr>
        <w:pStyle w:val="TextBody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rPr>
          <w:sz w:val="38"/>
          <w:highlight w:val="yellow"/>
        </w:rPr>
      </w:pPr>
      <w:r>
        <w:rPr>
          <w:sz w:val="38"/>
          <w:highlight w:val="yellow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5" w:after="12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11"/>
        <w:spacing w:lineRule="exact" w:line="318" w:before="0" w:after="0"/>
        <w:ind w:left="1672" w:right="1138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УКАЗАНИЯ</w:t>
      </w:r>
    </w:p>
    <w:p>
      <w:pPr>
        <w:pStyle w:val="TextBody"/>
        <w:spacing w:lineRule="exact" w:line="318"/>
        <w:ind w:left="1672" w:right="1138" w:hanging="0"/>
        <w:jc w:val="center"/>
        <w:rPr/>
      </w:pPr>
      <w:r>
        <w:rPr/>
        <w:t>по изучению учебной</w:t>
      </w:r>
      <w:r>
        <w:rPr>
          <w:spacing w:val="-8"/>
        </w:rPr>
        <w:t xml:space="preserve"> </w:t>
      </w:r>
      <w:r>
        <w:rPr/>
        <w:t>дисциплины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11" w:before="1" w:after="120"/>
        <w:ind w:left="1672" w:righ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spacing w:lineRule="exact" w:line="139"/>
        <w:ind w:left="1664" w:right="1138" w:hanging="0"/>
        <w:jc w:val="center"/>
        <w:rPr>
          <w:sz w:val="13"/>
        </w:rPr>
      </w:pPr>
      <w:r>
        <w:rPr>
          <w:sz w:val="13"/>
        </w:rPr>
        <w:t>индекс и наименование учебной дисциплины, междисциплинарного курса, профессионального модуля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</w:r>
    </w:p>
    <w:p>
      <w:pPr>
        <w:pStyle w:val="11"/>
        <w:spacing w:before="1" w:after="0"/>
        <w:ind w:left="1672" w:right="1096" w:hanging="0"/>
        <w:rPr/>
      </w:pPr>
      <w:r>
        <w:rPr/>
        <w:t>для обучающихся заочной формы обучения</w:t>
      </w:r>
    </w:p>
    <w:p>
      <w:pPr>
        <w:pStyle w:val="TextBody"/>
        <w:spacing w:lineRule="exact" w:line="314"/>
        <w:rPr/>
      </w:pPr>
      <w:r>
        <w:rPr/>
        <w:t xml:space="preserve">специальности: </w:t>
      </w:r>
    </w:p>
    <w:p>
      <w:pPr>
        <w:pStyle w:val="TextBody"/>
        <w:spacing w:lineRule="exact" w:line="314"/>
        <w:rPr>
          <w:u w:val="single"/>
        </w:rPr>
      </w:pPr>
      <w:r>
        <w:rPr>
          <w:u w:val="single"/>
        </w:rPr>
        <w:t>21.02.17  «Подземная разработка месторождений полезных ископаемых»</w:t>
      </w:r>
    </w:p>
    <w:p>
      <w:pPr>
        <w:pStyle w:val="TextBody"/>
        <w:spacing w:lineRule="exact" w:line="314"/>
        <w:rPr>
          <w:u w:val="single"/>
        </w:rPr>
      </w:pPr>
      <w:r>
        <w:rPr>
          <w:u w:val="single"/>
        </w:rPr>
      </w:r>
    </w:p>
    <w:p>
      <w:pPr>
        <w:pStyle w:val="TextBody"/>
        <w:spacing w:before="4" w:after="12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264" w:leader="none"/>
          <w:tab w:val="left" w:pos="10307" w:leader="none"/>
        </w:tabs>
        <w:spacing w:before="88" w:after="120"/>
        <w:rPr/>
      </w:pPr>
      <w:r>
        <w:rPr/>
        <w:t>составитель</w:t>
      </w:r>
      <w:r>
        <w:rPr>
          <w:u w:val="single"/>
        </w:rPr>
        <w:t xml:space="preserve"> </w:t>
        <w:tab/>
        <w:t>Облеухова Т.А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2" w:after="120"/>
        <w:rPr/>
      </w:pPr>
      <w:r>
        <w:rPr/>
        <w:t>цикловая методическая комиссия естественнонаучных дисципли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46" w:leader="none"/>
          <w:tab w:val="left" w:pos="9599" w:leader="none"/>
        </w:tabs>
        <w:spacing w:before="255" w:after="120"/>
        <w:rPr/>
      </w:pPr>
      <w:r>
        <w:rPr/>
        <w:t>год утвержд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</w:t>
      </w:r>
      <w:r>
        <w:rPr>
          <w:u w:val="single"/>
        </w:rPr>
        <w:t xml:space="preserve"> </w:t>
        <w:tab/>
        <w:t>2024</w:t>
        <w:tab/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250" w:after="120"/>
        <w:ind w:left="684" w:right="1138" w:hanging="0"/>
        <w:jc w:val="center"/>
        <w:rPr/>
      </w:pPr>
      <w:r>
        <w:rPr/>
        <w:t>Осинники, 2024</w:t>
      </w:r>
    </w:p>
    <w:p>
      <w:pPr>
        <w:pStyle w:val="TextBody"/>
        <w:spacing w:before="250" w:after="120"/>
        <w:ind w:left="684" w:right="11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формационные технологии в профессиональной деятельности» является специальной, устанавливающей базовые знания для получения профессиональных навы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овым уровнем знаний, умений и навыков для изучения данной дисциплины является начальный курс «Информат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ление с современными программно-техническими сред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студентов современным компьютерным технолог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дисциплины «Информационные технологии в профессиональной деятельности» соответствует государственным требованиям к минимуму содержания и уровню подготовки выпускников специальностей 130405  Подземная разработка месторождений полезных ископ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теоретической части дисципл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2.1. Информационные технологии (ИТ) и применение компьютерной техник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. Информационные системы (И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Классификация ИС. Состав и характеристика качества информационных систем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Технические средства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К. Состав ПК. Периферийные устройства ПК. Мультимедийный компьютер. Технические средства презентаци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Программное обеспечение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О), виды ПО. Базовое ПО. Операционная система. Сервисное ПО. Программы технического обслуживания. Инструментальное ПО. Системы оптического распознавания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ПО. ППО общего назначения. Методо-ориентированное прикладное ПО. Проблемно – ориентированное ПО. ППО глобальных сете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. Обработка текст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текстового процессора Ms Word, основы работы. Работа с шаблонами. Создание, форматирование и редактирование документов, содержащих формулы, таблицы, списки, диаграммы. Автокоррекция ошибок, расшифровка сокращений и поиск в словарях. Вставка объектов в текст. Сноски. Электронное письмо. Статистика, электронные закладки. Стилевые настройки. 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5. Процессоры электронны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ограммы Ms Excel. Шаблоны, входящие в состав Ms Excel. Вычислительные возможности Ms Excel. Работа со списками. Поиск и сортировка данных. Фильтрация, форма, консолидация данных построение сводных таблиц. Связывание данных. Построение диаграмм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6. Технологии использования систем управления базами д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БД. Обобщенная технология работы с БД. Выбор СУБД для создания системы автоматизации. СУБД Ms Access. Основы работы с СУБД Ms Access. Таблицы. Запросы. Формы. Отчеты. Макросы и модул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. Электронные през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пособы организации презентации. Обзор программ подготовки презентации. Программа Ms Power Point. Создание новой презентации. Создание презентации при помощи Мастера автосодержания. Оформление презентации. Способы достижения единообразия в оформлении презентации. Сохранение презентации. Показ презентаци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8. Редакторы обработки графичес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ые и векторные графические редакторы. Программа CorelDraw. Работа с шаблонами. Создание графических изображений. Настройка эффектов. Программный пакет Adobe Photoshop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9. Компьютерные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вычислительной сети. Типы компьютерных сетей. Локальная сеть. Глобальная сеть Интернет. Гипертекстовая система WWW. Электронная почта. Сетевые новости FTP – передача файлов. Основы проектирования Web-страниц в Ms Front Page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0. Основы информационной и компьюте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Классификация средств защиты. Программно – технический уровень защиты. Защита жесткого диска. Установка паролей на документ. История возникновения компьютерных вирусов. Виды компьютерных вирусов. Организация защиты от компьютерных вирус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амостоятельном изучении теоретического материала студенты должны выполнить контрольную работу. Выполнение контрольной работы является проверкой усвоения студентами теоретичес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контрольной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брать вариант контрольной работы в соответствии с последней цифрой номера зачетной кни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нимательно ознакомиться с требованиями к оформлению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знакомиться с заданиями 1-2 выбранного варианта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задании 1 необходимо дать ответ описательного плана по существу, в объеме 5 – 6 страниц текста с обязательным привлечением иллюстратив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 задании 2 необходимо выполнить чертеж предложенной схемы использу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конце контрольной работы необходимо привести список литературы, использованной при её выполнении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Варианты контрольной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0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сновные топологии компьютерных сетей. Методы доступа к сетев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столбовой системы разработки при проведении выемочных штре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Компьютерные сетевые стандарты: сетевая модель OSI, уровни модели OSI, сетевые протоколы передачи данных, система адре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толбовой системы разработки с отработкой столбов по падению и восст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2"/>
        <w:spacing w:lineRule="auto" w:line="240"/>
        <w:ind w:firstLine="720"/>
        <w:rPr/>
      </w:pPr>
      <w:r>
        <w:rPr/>
        <w:t>1. Информационная безопасность в компьютерных сетях. Способы нарушения и защиты конфиденциальност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полнить чертеж столбовой системы разработки при этажной подготовке с делением этажа на подэт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Компьютерные сети. Назначение и классификация. Базовые принципы организации компьютерной сет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2. </w:t>
      </w:r>
      <w:r>
        <w:rPr>
          <w:b w:val="false"/>
          <w:sz w:val="28"/>
          <w:szCs w:val="28"/>
        </w:rPr>
        <w:t>Выполнить чертеж системы разработки при гидравлической добычи угл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Провайдеры. Виды подключений. Предоставляемые услуги. Программы для работы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 дегазации подрабатываемых пологих и наклонных пластов, отрабатываемых по сплошной и столбовой сист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ервисы компьютерной сети. Средства использования сетевых сервисов. Сетевые службы операцио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технологической схемы очистных работ при применении комплекса 1КМ-97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тоды защиты данных в компьютерных сетях: методы разграничения доступа, криптографические методы, способы защиты от компьютерных виру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технологической схемы очистных работ при применении комплекса 2МКД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Локальные сети. Топология сетей. Каналы связи. Особенности построения 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технологической схемы очистных работ при применении комплекса 1КМ-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семирная паути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Навигац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Поисковы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технологической схемы очистных работ при применении комплекса 1М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9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 </w:t>
      </w:r>
      <w:r>
        <w:rPr>
          <w:b w:val="false"/>
          <w:sz w:val="28"/>
          <w:szCs w:val="28"/>
        </w:rPr>
        <w:t>Сетевое оборудование: маршрутизаторы, коммуникаторы, хабы. Назначения, принципы работы сетевых устройств.</w:t>
      </w:r>
    </w:p>
    <w:p>
      <w:pPr>
        <w:pStyle w:val="31"/>
        <w:spacing w:lineRule="auto" w:line="240"/>
        <w:rPr/>
      </w:pPr>
      <w:r>
        <w:rPr/>
        <w:t>2.  Выполнить чертеж технологической схемы очистных работ при применении комплекса МК-75.</w:t>
      </w:r>
    </w:p>
    <w:p>
      <w:pPr>
        <w:pStyle w:val="31"/>
        <w:spacing w:lineRule="auto" w:line="240"/>
        <w:rPr/>
      </w:pPr>
      <w:r>
        <w:rPr/>
        <w:t> </w:t>
      </w:r>
      <w:r>
        <w:br w:type="page"/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оформл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равила оформления тек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Форматирование текс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стра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–  левое 2,5 см; правое,  верхнее и нижнее 2 с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– книжная;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– обы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А4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шриф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– 14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абза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упы – слева, справа 0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отступ на 1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перед, после 0 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Структур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елится на разделы и подразделы. Разделы должны иметь порядковые номера, обозначенные арабскими цифрами без точки. Подразделы должны иметь нумерацию в пределах каждого раздела, например, 1.1, 1.2, 1.3 и т.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агол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выравниваются по центру, начинаются с заглавной буквы и имеют полужирное начертани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Оформление рису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выравниваются по центру и должны быть подписаны. Под рисунком размещается слово «Рисунок», указывается его номер и приводится название рисунка, которое отделяется от номера символом «−», например: Рисунок 1 – Графическое изображение файл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таб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аблицы выравниваются по ширине и должны быть подписаны. Над таблицей размещается слово «Таблица», указывается ее номер и приводится название таблицы, которое отделяется от номера символом «−», например: Таблица 1 – Технические характеристики микропроцессор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чертеж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тежи выполняются на формате А4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. Для проверки чертеж сдается на бумажном носителе. При защите контрольной работы чертеж должен быть представлен в электронном вид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Нумерация стра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лжны быть пронумерованы. Номера страниц должны иметь положение - внизу страницы, выравнивание – от центра, номер на первой странице - не ставитс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, включая электронные ресурсы, располагается в конце работы. Источники оформляются нумерованным списком, положение маркера: отступ – 1см, положение текста: табуляция после – 1,5 см, отступ – 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мая 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/ Елена Викторовна Михеева. – М.: Издательский центр «Академия», 2004. –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Михеева Информационные технологии в профессиональной деятельности: учеб. пособие для сред. проф. образования/ Елена Викторовна Михеева. – 4-е изд., стер. - М.: Издательский центр «Академия», 2006. – 3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ючков Ю.Ф. Горное дело: Учеб. Для техникумов. – М: Недра, 1990. – 512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вский Г.А., Лесных В.А. Технология подготовительных и очистных работ: Учеб. Для техникумов. – М.:- Недра, 1989. – 423 с.: и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4" w:after="0"/>
      <w:ind w:left="1672" w:right="1135" w:hanging="0"/>
      <w:jc w:val="center"/>
      <w:outlineLvl w:val="1"/>
    </w:pPr>
    <w:rPr>
      <w:b/>
      <w:bCs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2:00Z</dcterms:created>
  <dc:creator>123</dc:creator>
  <dc:description/>
  <cp:keywords/>
  <dc:language>en-US</dc:language>
  <cp:lastModifiedBy>Typography</cp:lastModifiedBy>
  <cp:lastPrinted>2014-03-18T11:19:00Z</cp:lastPrinted>
  <dcterms:modified xsi:type="dcterms:W3CDTF">2024-09-04T05:13:00Z</dcterms:modified>
  <cp:revision>15</cp:revision>
  <dc:subject/>
  <dc:title>1</dc:title>
</cp:coreProperties>
</file>