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Кузбасс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ПОУ «Осинниковский горнотехнический колледж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ические рекомендации и контрольные зад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ДК 04.0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«Выполнение работ по рабочей профессии 18590 «Слесарь-электрик по ремонту электрического оборудован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 заочного отде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13.02.1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Методические рекомендации составлены в соответствии с программой </w:t>
      </w:r>
      <w:r>
        <w:rPr>
          <w:rStyle w:val="FontStyle71"/>
          <w:sz w:val="24"/>
          <w:szCs w:val="24"/>
        </w:rPr>
        <w:t xml:space="preserve">профессионального модуля ПМ 04 </w:t>
      </w:r>
      <w:r>
        <w:rPr>
          <w:rStyle w:val="FontStyle71"/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Выполнение работ по рабочей профессии 18590 «Слесарь-электрик по ремонту электрооборудования»</w:t>
      </w:r>
      <w:r>
        <w:rPr>
          <w:bCs/>
          <w:sz w:val="24"/>
          <w:szCs w:val="24"/>
        </w:rPr>
        <w:t xml:space="preserve">, </w:t>
      </w:r>
      <w:r>
        <w:rPr>
          <w:rStyle w:val="FontStyle71"/>
          <w:sz w:val="24"/>
          <w:szCs w:val="24"/>
        </w:rPr>
        <w:t xml:space="preserve">разработанного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sz w:val="24"/>
          <w:szCs w:val="24"/>
        </w:rPr>
        <w:t>13.02.11 «Техническая эксплуатация и обслуживание электрического и электромеханического оборудования (по отраслям)»</w:t>
      </w:r>
      <w:r>
        <w:rPr>
          <w:sz w:val="24"/>
          <w:szCs w:val="24"/>
        </w:rPr>
        <w:t xml:space="preserve"> М.В. Русских,  преподавателем ГПОУ «Осинниковского горнотехнического колледж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right="-8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" w:firstLine="567"/>
        <w:jc w:val="both"/>
        <w:rPr/>
      </w:pPr>
      <w:r>
        <w:rPr>
          <w:sz w:val="24"/>
          <w:szCs w:val="24"/>
        </w:rPr>
        <w:t>Основой учебного процесса студентов заочного отделения является самостоятельная работа с учебной литературой. Для глубокого усвоения программного материала следует ознакомиться с дополнительной литературой по МДК 04.01 «Теоретическая подготовка по рабочей профессии 18590 «Слесарь-электрик по ремонту электрического оборудования».  Самостоятельная работа по усвоению программного материала предусматривает: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риала по учебнику с привлечением дополнительной литературы и наглядных пособи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 соответствии с программой краткого конспекта по материалам дисциплины.</w:t>
      </w:r>
    </w:p>
    <w:p>
      <w:pPr>
        <w:pStyle w:val="Normal"/>
        <w:spacing w:lineRule="auto" w:line="276"/>
        <w:ind w:right="-8" w:firstLine="567"/>
        <w:jc w:val="both"/>
        <w:rPr/>
      </w:pPr>
      <w:r>
        <w:rPr>
          <w:sz w:val="24"/>
          <w:szCs w:val="24"/>
        </w:rPr>
        <w:t>В начале изучения дисциплины студенты знакомятся с программой и методическими указаниями, подбирают необходимую литературу.</w:t>
      </w:r>
    </w:p>
    <w:p>
      <w:pPr>
        <w:pStyle w:val="Normal"/>
        <w:spacing w:lineRule="auto" w:line="276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 уметь работать с книгой. Рекомендуется сначала прочесть и усвоить прочитанный материал, затем составить краткий конспект по усвоенной теме.</w:t>
      </w:r>
    </w:p>
    <w:p>
      <w:pPr>
        <w:pStyle w:val="Normal"/>
        <w:spacing w:lineRule="auto" w:line="276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программного материала студенты приступают к выполнению контрольной работы по своему варианту с соблюдением учебных графиков. Контрольная работа высылается для проверки в колледж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Контрольная работа выполняется в отдельной тетради, или в соответствии с ГОСТ 2.105 «Общие требования к текстовым документам» на стандартных листах формата А4 (297 Х 210), на компьютере. Текст помещается на одной стороне листа формата А4, печатается через </w:t>
      </w:r>
      <w:r>
        <w:rPr>
          <w:b/>
          <w:sz w:val="24"/>
          <w:szCs w:val="24"/>
        </w:rPr>
        <w:t>полуторный междустрочный интервал</w:t>
      </w:r>
      <w:r>
        <w:rPr>
          <w:sz w:val="24"/>
          <w:szCs w:val="24"/>
        </w:rPr>
        <w:t xml:space="preserve"> с применением 14-го размера шрифта Times New Roman. Текст должен быть отформатирован по ширине страницы. Абзацный отступ должен быть одинаковым и равен 4-5 знакам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начинается с новой страницы. Это же правило относится к другим основным структурным частям работы: введению, заключению, библиографическому списку и приложениям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пишутся с заглавной буквы, без точки в конце, без подчёркиваний. Переносы в словах заголовков не допускаются. Если заголовок состоит из двух предложений, их разделяют точкой. Расстояние между заголовком и текстом составляет 2 интервала. Необходимо оставлять поля шириной 20-25мм для замечаний рецензента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и необходимо указать список литературы, используемой студентом при выполнении контрольной работы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работы с оценкой и замечаниями преподавателя надо исправить отмеченные ошибки и повторить недостаточно усвоенный материал. После получения не зачтённой работы студент должен в той же тетради выполнить ее снова по старому или новому варианту (в зависимости от указаний преподавателя) и предоставить работу на повторное рецензирование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Учебными планами заочного обучения предусмотрено выполнение обучающимися нескольких практических заданий, которые выполняются в период учебно-экзаменационной сессии. К практическим работам студенты допускаются </w:t>
      </w:r>
      <w:r>
        <w:rPr>
          <w:b/>
          <w:sz w:val="24"/>
          <w:szCs w:val="24"/>
        </w:rPr>
        <w:t>после сдачи контрольной работы</w:t>
      </w:r>
      <w:r>
        <w:rPr>
          <w:sz w:val="24"/>
          <w:szCs w:val="24"/>
        </w:rPr>
        <w:t xml:space="preserve">. К сдаче экзамена допускаются студенты, которые имеют </w:t>
      </w:r>
      <w:r>
        <w:rPr>
          <w:b/>
          <w:sz w:val="24"/>
          <w:szCs w:val="24"/>
        </w:rPr>
        <w:t>зачет по контрольным и практическим работам.</w:t>
      </w:r>
    </w:p>
    <w:p>
      <w:pPr>
        <w:pStyle w:val="Normal"/>
        <w:spacing w:lineRule="auto" w:line="276"/>
        <w:ind w:right="-8" w:firstLine="567"/>
        <w:jc w:val="both"/>
        <w:rPr/>
      </w:pPr>
      <w:r>
        <w:rPr>
          <w:sz w:val="24"/>
          <w:szCs w:val="24"/>
        </w:rPr>
        <w:t>Всего по дисциплине выполняют одну контрольную работу.</w:t>
      </w:r>
    </w:p>
    <w:p>
      <w:pPr>
        <w:pStyle w:val="Normal"/>
        <w:spacing w:lineRule="auto" w:line="276"/>
        <w:ind w:right="-8" w:firstLine="567"/>
        <w:jc w:val="both"/>
        <w:rPr/>
      </w:pPr>
      <w:r>
        <w:rPr>
          <w:sz w:val="24"/>
          <w:szCs w:val="24"/>
        </w:rPr>
        <w:t>Контрольная работа состоит из 30 вариантов, в каждом варианте 3 вопроса.</w:t>
      </w:r>
    </w:p>
    <w:p>
      <w:pPr>
        <w:pStyle w:val="Normal"/>
        <w:spacing w:lineRule="auto" w:line="276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варианта устанавливают так: номер шифра разделить на 20 и остаток является номером варианта, например шифр 28 – значит 28/20 - остаток 8, вариант №8 и т.д.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>Например: _ 138|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 xml:space="preserve">120 </w:t>
      </w:r>
      <w:r>
        <w:rPr>
          <w:sz w:val="24"/>
          <w:szCs w:val="24"/>
        </w:rPr>
        <w:t xml:space="preserve">  6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18) – номер варианта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Если остаток будет равен 0, то вариант № 10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а вопросов к контрольной работе №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 46, 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6, 31, 7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, 47, 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, 32, 7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, 48, 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, 33, 7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, 49, 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9, 34, 7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, 50, 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, 35, 8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, 51, 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1, 36, 8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, 52, 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2, 37, 8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, 53, 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3, 38, 8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, 54, 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4, 39, 8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, 55, 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, 40, 8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, 56, 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6, 41, 8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, 57, 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7, 42, 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, 58, 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8, 43, 8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, 59, 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9, 44, 8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 60, 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0, 45, 9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онтрольн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техническому персоналу в соответствии с квалификационными группам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Классификация защитных средств: основные и дополнительные защитные средств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 мероприятия по обеспечению безопасности работ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 мероприятия по обеспечению безопасности  работ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осмотров электроустановок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елажные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Б при такелажных работах. Особенности грузоподъемных работ с электротехническим оборудованием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для производства такелаж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Безопасные методы проведения такелажных работ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мещений по электро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Устройство стального каната, петли и крюка, стропы, подвески, серьги, траверсы, захв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узоподъемных средств к работе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ка изоля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и оконцевание проводов и кабелей способом опрессовки, сваркой, пайкой, на винтовых зажимах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айка проводов. Пайка медных жил  проводов различных сечений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зрывонепроницаемой электроосветительной арм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Системы и виды освещения, виды светильников для наружного освещения и освещения помещений, аппараты защиты осветительных сетей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нтаж электропроводки в трубах с герметичным ввод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разделки и пайки проводов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установки взрывонепроницаемой электроосветительной аппаратуры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ускорегулирующей аппа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ехническое обслуживание в порядке текущей эксплуатации, планово - предупредительный ремонт и капитальный ремонт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технического обслуживания П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монт рубильников, пакетных выключателей и кнопок управления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ка и ревизия электроаппара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поврежденных контактов и пружин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стояния и замена изоляции. Нормы сопротивления изоляции пров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золяции проводов и обмот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питка и сушка изоляции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ремонта контроллеров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монтаж двигателя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ремонта и обслуживания рубильников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ремонта и обслуживания пакетных выключателей и кнопок управления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нтаж и демонтаж асинхронных электродвиг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ассоединение электродвигателя с приводным механизм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оединение силового кабеля от электродвигател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оединение заземляющего проводника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асинхронных электродвигателей с приводным механизм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Динамическая балансировка с полушпонкой детали привод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емка ротора с  помощью приспособлений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Демонтаж подшипников. Замена подшип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Контроль состояния подшипника. Замена неисправного подшипника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ятие обмоток асинхронных электродвигателей.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евизия и замена обмоток асинхронных электродвигателей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ка асинхронных электродвига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зоров асинхронных электродвигателей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ктродвигателей совместно с приводным механизм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сности вала двигателя и вала приводного механизм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сопротивления изоляции обмоток двигател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шка обмоток асинхронных электродвигателей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ный пуск асинхронных электродвига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асинхронных электродвигателей на нагрев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монтажа и демонтажа асинхронных электродвиг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Схемы подключения электродвигателей к электрической се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чин вибрации электродвигателя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фектация электродвигателей постоянного тока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ехнология ремонта коллек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Замыкания между смежными коллекторными пластин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Замыкания между коллекторными пластинами и втул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на поврежденных коллекторных пластин. Полная замена изношенных пластин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Технология ремонта  щеточного устр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овой обмотки двигателя постоянного 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атушек разрезных обмот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воздушного зазора двигателя постоянного то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еличины зазора щупам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ировка якорей и регулировка подшипников двигателя постоянного то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ировка якоря на специальных станк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брация якор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зазоры в подшипниках. Измерение разбега ротора в осевом направле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ы электродвигателя на холостом ходу или с ненагруженным механизмом. Проверка работы электродвигателя под нагрузкой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ефектов обмоток электродвигателя постоянного ток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испытания электрических машин постоянного ток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испытания электрических машин переменного ток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мпературы нагрева трансформа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газового реле трансформаторов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уровня масла трансформаторов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изионный контроль силовых трансформатор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борка трансформа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емонт обмоток трансформатора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емонт магнитопровода  трансформа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Ремонт вводов и изоляторов трансформатора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Порядок монтажа и демонтажа силовых трансформаторов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мотр силовых трансформаторов. Контроль уровня ма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Обязанности обслуживающего персонала при осмотре распределительных устройств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Дефекты контактных соединений распределительных устройств и воздушных линий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осмотра распределительных устрой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электроизмерительных приб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трансформаторов 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тиристорных преобра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блоков выпрямителей синхронных генераторо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ечень рекомендуемых учебных изданий, Интернет-ресурсов, дополнительной литератур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Акимова Н.А. Монтаж, техническая эксплуатация и ремонт электрического и электромеханического оборудования / Под ред. Котеленца Н.Ф. (7-е изд., стер.). Учеб. пособие. М.: «Академия», 2011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евочкин О.В. Электрические аппараты (2-е изд., стер.). Учеб. пособие. М.: «Академия», 2011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ацман М.М. Электрические машины (10-е изд., стер.). Учебник. М.: «Академия», 2011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Соколова Е.М. Электрическое и электромеханическое оборудование: общепромышленные механизмы и бытовая техника (6-е изд., стер.). Учеб. пособие. М.: «Академия», 2010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рнет - ресурсы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8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Style13"/>
        <w:tabs>
          <w:tab w:val="clear" w:pos="720"/>
          <w:tab w:val="left" w:pos="851" w:leader="none"/>
        </w:tabs>
        <w:ind w:left="851" w:right="-8" w:hanging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436" w:top="492" w:footer="47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851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" w:firstLine="851"/>
    </w:pPr>
    <w:rPr>
      <w:sz w:val="24"/>
    </w:rPr>
  </w:style>
  <w:style w:type="paragraph" w:styleId="Style13">
    <w:name w:val="Цитата"/>
    <w:basedOn w:val="Normal"/>
    <w:qFormat/>
    <w:pPr>
      <w:ind w:left="851" w:right="-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1:00Z</dcterms:created>
  <dc:creator>Вагенлейтнер Герман</dc:creator>
  <dc:description/>
  <cp:keywords/>
  <dc:language>en-US</dc:language>
  <cp:lastModifiedBy>Typography</cp:lastModifiedBy>
  <cp:lastPrinted>2006-06-19T10:48:00Z</cp:lastPrinted>
  <dcterms:modified xsi:type="dcterms:W3CDTF">2023-12-28T04:33:00Z</dcterms:modified>
  <cp:revision>6</cp:revision>
  <dc:subject/>
  <dc:title>Пояснительная записка</dc:title>
</cp:coreProperties>
</file>