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нниковский горно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дисциплине «  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М  – 23/з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ники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39:00Z</dcterms:created>
  <dc:creator>Скуратовская</dc:creator>
  <dc:description/>
  <cp:keywords/>
  <dc:language>en-US</dc:language>
  <cp:lastModifiedBy>Typography</cp:lastModifiedBy>
  <cp:lastPrinted>2023-11-17T16:03:00Z</cp:lastPrinted>
  <dcterms:modified xsi:type="dcterms:W3CDTF">2024-08-21T03:34:00Z</dcterms:modified>
  <cp:revision>68</cp:revision>
  <dc:subject/>
  <dc:title>Осинниковский горнотехнический колледж</dc:title>
</cp:coreProperties>
</file>