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Студент группы 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инниковский горно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дисциплине «…………………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………</w:t>
            </w:r>
            <w:r>
              <w:rPr>
                <w:sz w:val="28"/>
                <w:szCs w:val="28"/>
              </w:rPr>
              <w:t>.………………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М  – 21/з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…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инники 2024 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39:00Z</dcterms:created>
  <dc:creator>Скуратовская</dc:creator>
  <dc:description/>
  <cp:keywords/>
  <dc:language>en-US</dc:language>
  <cp:lastModifiedBy>Typography</cp:lastModifiedBy>
  <cp:lastPrinted>2021-12-10T11:39:00Z</cp:lastPrinted>
  <dcterms:modified xsi:type="dcterms:W3CDTF">2024-09-04T04:24:00Z</dcterms:modified>
  <cp:revision>65</cp:revision>
  <dc:subject/>
  <dc:title>Осинниковский горнотехнический колледж</dc:title>
</cp:coreProperties>
</file>