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нниковский горнотехн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отд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дисциплине _______________________________</w:t>
              <w:br/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 группы 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ФИО 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нниковский горнотехн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отд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дисциплине _______________________________</w:t>
              <w:br/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 группы ______________________________</w:t>
            </w:r>
          </w:p>
          <w:p>
            <w:pPr>
              <w:pStyle w:val="Heading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ФИО 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нниковский горнотехн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отд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_________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sz w:val="24"/>
                <w:szCs w:val="24"/>
              </w:rPr>
              <w:t>По дисциплине _______________________________</w:t>
              <w:br/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 группы 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инниковский горно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трольная рабо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 дисциплине «Метрология, стандартизация и сертификация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акова О.Б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упп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ЭО  – 23/з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И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инники 2024 г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39:00Z</dcterms:created>
  <dc:creator>Скуратовская</dc:creator>
  <dc:description/>
  <cp:keywords/>
  <dc:language>en-US</dc:language>
  <cp:lastModifiedBy>Typography</cp:lastModifiedBy>
  <cp:lastPrinted>2009-10-06T16:10:00Z</cp:lastPrinted>
  <dcterms:modified xsi:type="dcterms:W3CDTF">2024-08-21T03:39:00Z</dcterms:modified>
  <cp:revision>64</cp:revision>
  <dc:subject/>
  <dc:title>Осинниковский горнотехнический колледж</dc:title>
</cp:coreProperties>
</file>