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ПОУ «Осинниковский горнотехн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ые технологии в профессиона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и контрольные зад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-заоч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специальност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3.02.11 «Техническая эксплуатация и обслуживание электрического 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ромеханического оборудования (по отраслям)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: Облеухова Т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и задачи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нформационные технологии в профессиональной деятельности» является специальной, устанавливающей базовые знания для получения профессиональных навы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 уровнем знаний, умений и навыков для изучения данной дисциплины является начальный курс Информа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урса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знакомление с современными программно-техническими средств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чение студентов современным компьютерным технолог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дисциплины «Информационные технологии в профессиональной деятельности» соответствует государственным требованиям к минимуму содержания и уровню подготовки выпускников специальностей 140448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теоретической части дисципли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2.1. Информационные технологии (ИТ) и применение компьютерной техники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ой деятельности. Информационные системы (ИС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определения. Классификация ИС. Состав и характеристика качества информационных систем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2. Технические средства 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К. Состав ПК. Периферийные устройства ПК. Мультимедийный компьютер. Технические средства презентаций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3. Программное обеспечение 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(ПО), виды ПО. Базовое ПО. Операционная система. Сервисное ПО. Программы технического обслуживания. Инструментальное ПО. Системы оптического распознавания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ое ПО. ППО общего назначения. Методо-ориентированное прикладное ПО. Проблемно – ориентированное ПО. ППО глобальных сетей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4. Обработка текст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текстового процессора Ms Word, основы работы. Работа с шаблонами. Создание, форматирование и редактирование документов, содержащих формулы, таблицы, списки, диаграммы. Автокоррекция ошибок, расшифровка сокращений и поиск в словарях. Вставка объектов в текст. Сноски. Электронное письмо. Статистика, электронные закладки. Стилевые настройки. </w:t>
      </w:r>
      <w:r>
        <w:br w:type="page"/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5. Процессоры электронных таб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и особенности программы Ms Excel. Шаблоны, входящие в состав Ms Excel. Вычислительные возможности Ms Excel. Работа со списками. Поиск и сортировка данных. Фильтрация, форма, консолидация данных построение сводных таблиц. Связывание данных. Построение диаграмм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2.6. Технологии использования систем управления базами данны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ы БД. Обобщенная технология работы с БД. Выбор СУБД для создания системы автоматизации. СУБД Ms Access. Основы работы с СУБД Ms Access. Таблицы. Запросы. Формы. Отчеты. Макросы и модули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7. Электронные през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пособы организации презентации. Обзор программ подготовки презентации. Программа Ms Power Point. Создание новой презентации. Создание презентации при помощи Мастера автосодержания. Оформление презентации. Способы достижения единообразия в оформлении презентации. Сохранение презентации. Показ презентации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8. Редакторы обработки графическ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ровые и векторные графические редакторы. Программа CorelDraw. Работа с шаблонами. Создание графических изображений. Настройка эффектов. Программный пакет Adobe Photoshop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9. Компьютерные се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 вычислительной сети. Типы компьютерных сетей. Локальная сеть. Глобальная сеть Интернет. Гипертекстовая система WWW. Электронная почта. Сетевые новости FTP – передача файлов. Основы проектирования Web-страниц в Ms Front Page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10. Основы информационной и компьюте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. Классификация средств защиты. Программно – технический уровень защиты. Защита жесткого диска. Установка паролей на документ. История возникновения компьютерных вирусов. Виды компьютерных вирусов. Организация защиты от компьютерных вирусов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амостоятельном изучении теоретического материала студенты должны выполнить контрольную работу. Выполнение контрольной работы является проверкой усвоения студентами теоретическ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контрольной работ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брать вариант контрольной работы в соответствии с последней цифрой номера зачетной книж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нимательно ознакомиться с требованиями к оформлению контроль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знакомиться с заданиями 1-2 выбранного варианта контроль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 задании 1 необходимо дать ответ описательного плана по существу, в объеме 5 – 6 страниц текста с обязательным привлечением иллюстративного матер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В задании 2 необходимо выполнить чертеж предложенной схемы использу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 конце контрольной работы необходимо привести список литературы, использованной при её выполнении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 </w:t>
      </w:r>
    </w:p>
    <w:p>
      <w:pPr>
        <w:pStyle w:val="Heading3"/>
        <w:keepNext w:val="false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Варианты контрольной рабо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0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Информация и данные. Свойства информации. Кодирование данных. Формы представления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полнить чертеж электрической схемы пускателя ПВИ-3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Операционные системы. Назначение, основные функции, классификация операционных сист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ить чертеж электрической схемы пускателя ПВР-125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2"/>
        <w:spacing w:lineRule="auto" w:line="240"/>
        <w:ind w:firstLine="720"/>
        <w:rPr/>
      </w:pPr>
      <w:r>
        <w:rPr/>
        <w:t>1. Запоминающие устройства: классификация, принцип работы, основные характерис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ыполнить чертеж электрической схемы пускателя ПВР-250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Компьютерные вирусы. Классификация и характеристика вирусов. Антивирусная профилактика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bCs w:val="false"/>
          <w:sz w:val="28"/>
          <w:szCs w:val="28"/>
        </w:rPr>
        <w:t>2. </w:t>
      </w:r>
      <w:r>
        <w:rPr>
          <w:b w:val="false"/>
          <w:sz w:val="28"/>
          <w:szCs w:val="28"/>
        </w:rPr>
        <w:t>Выполнить чертеж электрической схемы выключателя ВВ-250ДО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Микропроцессор. Функции, состав, виды основные технические характеристики микропроцесс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ить чертеж электрической схемы выключателя ВВ-250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ы и единицы количества и объема информации. Формула Хартли. Формулы Шенн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полнить чертеж принципиальной электрической схемы блока управления Б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Принципы Дж. Неймана. Классическая архитектура компьютера. Назначение основны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ить чертеж электрической схемы блока токовой защиты ТЗ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Внешние устройства компьютера. Назначение и основные характеристики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ить чертеж схемы защиты от потери управляемости и чертеж реле максимального 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Архивирование файлов. Программы-архиваторы. Назначение, основные функции, интерфейс программ архив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ить чертеж электрической схемы ТСВП- 6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9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1. Программное обеспечение. </w:t>
      </w:r>
      <w:r>
        <w:rPr>
          <w:b w:val="false"/>
          <w:bCs w:val="false"/>
          <w:color w:val="000000"/>
          <w:sz w:val="28"/>
          <w:szCs w:val="28"/>
        </w:rPr>
        <w:t>Общая</w:t>
      </w:r>
      <w:r>
        <w:rPr>
          <w:b w:val="false"/>
          <w:bCs w:val="false"/>
          <w:sz w:val="28"/>
          <w:szCs w:val="28"/>
        </w:rPr>
        <w:t xml:space="preserve"> характеристика, состав, назначение </w:t>
      </w:r>
      <w:r>
        <w:rPr>
          <w:b w:val="false"/>
          <w:bCs w:val="false"/>
          <w:color w:val="000000"/>
          <w:sz w:val="28"/>
          <w:szCs w:val="28"/>
        </w:rPr>
        <w:t>программного обеспечения.</w:t>
      </w:r>
    </w:p>
    <w:p>
      <w:pPr>
        <w:pStyle w:val="31"/>
        <w:spacing w:lineRule="auto" w:line="240"/>
        <w:rPr/>
      </w:pPr>
      <w:r>
        <w:rPr/>
        <w:t>2.  Выполнить чертеж принципиальной схемы ПМЗ.</w:t>
      </w:r>
    </w:p>
    <w:p>
      <w:pPr>
        <w:pStyle w:val="31"/>
        <w:spacing w:lineRule="auto" w:line="240"/>
        <w:rPr/>
      </w:pPr>
      <w:r>
        <w:rPr/>
        <w:t> </w:t>
      </w:r>
      <w:r>
        <w:br w:type="page"/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ребования к оформлению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равила оформления тек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Форматирование текс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страниц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–  левое 2,5 см; правое,  верхнее и нижнее 2 с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– книжная;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ницы – обыч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– А4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bCs/>
          <w:sz w:val="28"/>
          <w:szCs w:val="28"/>
        </w:rPr>
        <w:t>Форма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шрифт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– 14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т абза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по шир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упы – слева, справа 0 с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– отступ на 1 с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вал – перед, после 0 п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одинарны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Структура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делится на разделы и подразделы. Разделы должны иметь порядковые номера, обозначенные арабскими цифрами без точки. Подразделы должны иметь нумерацию в пределах каждого раздела, например, 1.1, 1.2, 1.3 и т.д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Загол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головки выравниваются по центру, начинаются с заглавной буквы и имеют полужирное начертание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Оформление рисун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исунки выравниваются по центру и должны быть подписаны. Под рисунком размещается слово «Рисунок», указывается его номер и приводится название рисунка, которое отделяется от номера символом «−», например: Рисунок 1 – Графическое изображение файл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 Оформление табл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таблицы выравниваются по ширине и должны быть подписаны. Над таблицей размещается слово «Таблица», указывается ее номер и приводится название таблицы, которое отделяется от номера символом «−», например: Таблица 1 – Технические характеристики микропроцессор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 Оформление чертеж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ртежи выполняются на формате А4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 xml:space="preserve">. Для проверки чертеж сдается на бумажном носителе. При защите контрольной работы чертеж должен быть представлен в электронном виде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Нумерация стран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должны быть пронумерованы. Номера страниц должны иметь положение - внизу страницы, выравнивание – от центра, номер на первой странице - не ставится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 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, включая электронные ресурсы, располагается в конце работы. Источники оформляются нумерованным списком, положение маркера: отступ – 1см, положение текста: табуляция после – 1,5 см, отступ – 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уемая литерату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Е.В. Михеева Практикум по информационным технологиям в профессиональной деятельности: Учеб. пособие для сред. проф. образования/ Елена Викторовна Михеева. – М.: Издательский центр «Академия», 2004. – 25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В. Михеева Информационные технологии в профессиональной деятельности: учеб. пособие для сред. проф. образования/ Елена Викторовна Михеева. – 4-е изд., стер. - М.: Издательский центр «Академия», 2006. – 384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убко А.А., Губко Е.А. Электрооборудование и электроснабжение горных пред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Д.Медведев Электрооборудование и электроснабжение горных предприят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2:00Z</dcterms:created>
  <dc:creator>123</dc:creator>
  <dc:description/>
  <cp:keywords/>
  <dc:language>en-US</dc:language>
  <cp:lastModifiedBy>Typography</cp:lastModifiedBy>
  <cp:lastPrinted>2014-03-18T11:19:00Z</cp:lastPrinted>
  <dcterms:modified xsi:type="dcterms:W3CDTF">2024-09-04T05:04:00Z</dcterms:modified>
  <cp:revision>13</cp:revision>
  <dc:subject/>
  <dc:title>1</dc:title>
</cp:coreProperties>
</file>