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овский горно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контрольные задани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для студентов – заочников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  <w:t>по специальностям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21.02.17  Подземная разработка месторождений полезных ископаемых</w:t>
      </w:r>
    </w:p>
    <w:p>
      <w:pPr>
        <w:pStyle w:val="Normal"/>
        <w:ind w:left="-180" w:hanging="0"/>
        <w:rPr/>
      </w:pPr>
      <w:r>
        <w:rPr/>
        <w:t>13.02.13 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left="-180" w:hanging="0"/>
        <w:rPr/>
      </w:pPr>
      <w:r>
        <w:rPr/>
        <w:t>21.02.13  Геологическая съемка, поиски и разведка месторождений полезных ископаемых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тодические указания составлены в соответствии с  программой учебной дисциплины    «Безопасность жизне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пециальностям: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21.02.17   Подземная разработка месторождений полезных ископаемых</w:t>
      </w:r>
    </w:p>
    <w:p>
      <w:pPr>
        <w:pStyle w:val="Normal"/>
        <w:ind w:left="-180" w:hanging="0"/>
        <w:rPr/>
      </w:pPr>
      <w:r>
        <w:rPr/>
        <w:t>13.02.11 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left="-180" w:hanging="0"/>
        <w:rPr/>
      </w:pPr>
      <w:r>
        <w:rPr/>
        <w:t>21.02.13   Геологическая съемка, поиски и разведка месторождений полезных ископаемых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щенко А.Н., преподаватель Осинниковского горнотехнического колле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Скрипюк В.П., филиал КОУМЦ по ГО ЧС в г. Осинники методи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овременный уровень развития техники и технологии требует от специалистов высокого уровня профессиональной подготовки, широкой эрудиции и высокой культуры. Интенсивное использование природных ресурсов и загрязнение окружающей среды, широкое внедрение научно технического процесса во все сферы общественно – производственной деятельности, формирование рыночных отношений сопровождается появлением и широким распространением различных природных, биологических, техногенных ,экологических и других опасностей. Они требуют от каждого специалиста умения определять и осуществлять комплекс эффективных мер защиты от их неблагоприятного действия на организм человека, здоровье трудовых коллективов и населения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Обеспечение безопасности труда и отдыха способствует сохранению жизни и здоровья людей за счет снижения травматизма и заболева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Основополагающая формула безопасности жизнедеятельности предупреждение и упреждение потенциальной 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 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  </w:t>
      </w:r>
      <w:r>
        <w:rPr/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rPr/>
      </w:pPr>
      <w:r>
        <w:rPr/>
        <w:t xml:space="preserve"> </w:t>
      </w: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 </w:t>
      </w: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основные виды потенциальных опасностей и их последствий в профессиональной деятельности и быту 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основные виды вооружения, военной техники и специального снаряжения, состоящих на вооружении воинских подразделений, в которых имеются военно- 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  <w:t xml:space="preserve">   </w:t>
      </w:r>
      <w:r>
        <w:rP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28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резвычайные ситуации мирного времени и организация защиты населения.</w:t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Чрезвычайные ситуации природного, техногенного и военного характера.</w:t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933" w:leader="none"/>
        </w:tabs>
        <w:ind w:left="-540" w:hanging="0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принципы обеспечения устойчивости объектов экономи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прогнозирование развития событий и оценка последствий природных и техногенных ЧС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hanging="141"/>
        <w:rPr/>
      </w:pPr>
      <w:r>
        <w:rPr/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организовать и проводить мероприятия по защите населения от негативных воздействий ЧС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</w:t>
      </w:r>
      <w:r>
        <w:rPr/>
        <w:t>Общая характеристика ЧС природного и техногенного характера, источники возникновения. Классификация ЧС по масштабам и тяжести последствий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</w:t>
      </w:r>
      <w:r>
        <w:rPr/>
        <w:t>ЧС военного характера. Основные источники ЧС – современные средства поражений. Обеспечение национальной безопасности. России. Терроризм – угроза национальной безопасности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</w:t>
      </w:r>
      <w:r>
        <w:rPr/>
        <w:t>Прогнозирование ЧС. Теоретические основы прогнозирования природных и техногенных катастроф. Прогнозирование природных и техногенных катастроф. Порядок выявления и оценки обстановки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  </w:t>
      </w:r>
      <w:r>
        <w:rPr/>
        <w:t>Изучая эту тему, студент должен разобраться в классификации ЧС по разным признаками, прежде всего ЧС конфликтного (военного) и бесконфликтного (природного и техногенного) характера. Причины аварий и катастроф, воздействий и последствия ЧС на промышленные объекты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  </w:t>
      </w:r>
      <w:r>
        <w:rPr/>
        <w:t>Особое внимание следует обратить на радиационную обстановку и современные средства поражения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   </w:t>
      </w:r>
      <w:r>
        <w:rPr/>
        <w:t>Отметить порядок выявления и оценки обстановки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 xml:space="preserve">   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Что такое ЧС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Каковы причины аварий и катастроф на промышленных объектах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В чем прогнозирования аварий и катастроф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 xml:space="preserve">Какие объекты относятся к радиационным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Какие объекты относятся к химически опасны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>Какие ЧС относятся к природны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rPr/>
      </w:pPr>
      <w:r>
        <w:rPr/>
        <w:t xml:space="preserve">Какие ЧС относятся к военным? 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rPr/>
      </w:pPr>
      <w:r>
        <w:rPr/>
        <w:t>Тема 1.2 Организационные основы по защите населения от ЧС мирного и военного времени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Система защиты населения в РФ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rPr/>
      </w:pPr>
      <w:r>
        <w:rPr/>
        <w:t xml:space="preserve"> </w:t>
      </w: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Принципы  организации единой государственной системы предупреждений Ч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</w:tabs>
        <w:ind w:left="153" w:hanging="295"/>
        <w:rPr/>
      </w:pPr>
      <w:r>
        <w:rPr/>
        <w:t>Основные задачи единой государственной системы предупреждения РСЧ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</w:tabs>
        <w:ind w:left="153" w:hanging="295"/>
        <w:rPr/>
      </w:pPr>
      <w:r>
        <w:rPr/>
        <w:t>Возможные поражения людей при ядерном взрыве.</w:t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142" w:hanging="0"/>
        <w:rPr/>
      </w:pPr>
      <w:r>
        <w:rPr/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Определять основные причины организаций гражданской и ее предназна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Перечислять задачи ЧС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 </w:t>
      </w:r>
      <w:r>
        <w:rPr/>
        <w:t>МЧС России – федеральный орган управления в области защиты населения и территорий от ЧС. Основные задачи  МЧС России в области гражданской обороны, защиты населения и территорий от ЧС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 </w:t>
      </w:r>
      <w:r>
        <w:rPr/>
        <w:t>Единая государственная система предупреждения и ликвидации ЧС (РС ЧС). Основная цель по защите населения от ЧС, силы и средства ликвидации ЧС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</w:t>
      </w:r>
      <w:r>
        <w:rPr/>
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       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 </w:t>
      </w:r>
      <w:r>
        <w:rPr/>
        <w:t>Необходимо четко уяснить предназначение, структуру, задачи, роль и место ГО и РСЧС по защите населения и территорий от ЧС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 </w:t>
      </w:r>
      <w:r>
        <w:rPr/>
        <w:t>Изучить Закон « О защите населения и территорий от ЧС природного и техногенного характера» 1994 года, определить права и обязанности граждан в ЧС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        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В чем суть Российской системы предупреждения и ликвидации Ч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Какова основная роль гражданской оборо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Структура и органы управления РСЧС и Г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Какие силы и средства объединяет РСЧС? Из чего они состоя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Какие права имеют граждане РФ в области защиты от Ч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Какие обязанности возложены на граждан России в области защиты от ЧС?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Тема 1.3 Организация защиты населения в  ЧС мирного и военного времени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Нормативно – правовую базу защиты населения в ЧС (основные Федеральные зак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Порядок использования инженерных средст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Действия по сигналу «Внимание всем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Правила поведения в инженерных средствах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Основные положения эвакуаци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Порядок проведения аварийно – спасательных и других неотложных работ.</w:t>
      </w:r>
    </w:p>
    <w:p>
      <w:pPr>
        <w:pStyle w:val="Normal"/>
        <w:tabs>
          <w:tab w:val="clear" w:pos="708"/>
          <w:tab w:val="left" w:pos="-567" w:leader="none"/>
        </w:tabs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18" w:hanging="0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Планировать эвакуационные мероприятия при угрозе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Пользоваться индивидуальными и коллективными средствами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Пользоваться медицинскими средствами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Рассчитывать коэффициент защиты противорадиационного укры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360"/>
        <w:rPr/>
      </w:pPr>
      <w:r>
        <w:rPr/>
        <w:t>Измерять уровень радиации и содержание ХОВ в атмосфере.</w:t>
      </w:r>
    </w:p>
    <w:p>
      <w:pPr>
        <w:pStyle w:val="Normal"/>
        <w:tabs>
          <w:tab w:val="clear" w:pos="708"/>
          <w:tab w:val="left" w:pos="-567" w:leader="none"/>
        </w:tabs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Основные принципы и нормативно – правовая база защиты населения от ЧС. Деятельность государства в области защиты населения от ЧС. Федеральные законы и другие нормативно – правовые акты РФ в области безопасности жизнедеятельности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Инженерная защита населения от ЧС. Порядок использования инженерных сооружений для защиты населения от ЧС. Организация и выполнение эвакуационных мероприятий. Организация эвакуационных мероприятий при стихийных бедствиях, авариях и катастрофах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Применение средств индивидуальной защиты в ЧС. Назначение порядок применения средств индивидуальной защиты органов дыхания, кожи и средств медицинской защиты в ЧС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</w:t>
      </w:r>
      <w:r>
        <w:rPr/>
        <w:t>Организация аварийно – спасательных и других неотложных работ в зонах ЧС (АСДНР). Основа организации АСДНР. Особенности проведения АСДНР на территории загрязненной радиоактивными и отравляющими веществами, а также аварийно – химически опасными веществами (АХОВ) и при стихийных бедствиях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Необходимо знать основную нормативно – правовую базу защиты населения от ЧС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В целях защиты населения от ЧС мирного и военного времени существует система оповещения и информации населения об опасности по средствам массовой информации, приведения в готовность средств индивидуальной  и коллективной защиты, проверка готовности систем и средств управления, подготовка и выдача средств индивидуальной защиты и медицинской профилактики, проведения санитарных и противоэпидемических мероприятий, подготовка к эвакуации  и проведение эвакомероприятий. Составить представления о классификации коллективных средств защиты по защитным свойствами, предназначение убежищ. Планировка убежищ основных и вспомогательные помещения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</w:t>
      </w:r>
      <w:r>
        <w:rPr/>
        <w:t>Необходимо знать содержание предназначение АС и ДНР, полную и частичную санитарную обработку при химическом, бактериологическом и радиационном заажении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Что понимается под средствами коллективной защи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Как классифицируется средства коллективной защиты по защитным свойств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Дайте определение и характеристику убежищ, противорадиационных укрытий и укрытий простейше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Классификация средств защиты органов дыхания, ко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Назначение и устройство индивидуалной аптеки (АИ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Какие работы называют аварийной – спасательными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С какими целями проводят неотложные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Дайте определения санитарной обработки. В чем она заключается?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/>
      </w:pPr>
      <w:r>
        <w:rPr/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Основные составляющие элементы устойчивости объекта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Причины снижения устойчивости функционирования объектов, экономики на современном этапе экономического развития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Причины техногенных ава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Основные факторы , влияющие на устойчивости работы объектов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Понятия: критический параметр, критический радиу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-142" w:hanging="218"/>
        <w:rPr/>
      </w:pPr>
      <w:r>
        <w:rPr/>
        <w:t>Мероприятия и способы повышения устойчивости работы, объектов экономики и жизнеобеспечения населения.</w:t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360" w:hanging="0"/>
        <w:rPr/>
      </w:pPr>
      <w:r>
        <w:rPr/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ценивать устойчивость объекта эконом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Проводить исследования устойчивости функционирования объекта эконом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Составлять план – график наращивания мероприятий по повышению устойчивости функционирования объекта эконом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Планировать организационные мероприятия, направленные на повышение устойчивости функционирования объекта экономики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Общие понятие об устойчивости объектов экономики в чрезвычайных ситуаций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го – технического комплекса, обеспечение надежности и оперативности управления производством, подготовка к восстановлению нарушенного производить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Изучая эту тему, студент должен усвоить, что под устойчивостью объекта экономики принято понимать его способность производить продукцию установленного объема и номенклатуры в условиях ЧС. На устойчивость функционирования объекта влияют различные составляющие элементы: степень и характер поражения объектов, состояние технологического оборудования, учет всех возможных ЧС и прогнозирование их с целью подготовки к ЧС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Сейчас, под устойчивостью функционирования объекта в ЧС понимается способность предупредить возникновение ЧС, противостоять их воздействию и поражающим факторам. С этой целью необходимо уметь прогнозировать и оценивать устойчивость функционирования объектов экономики, для этого уметь составлять «План – график наращивания мероприятий по повышению устойчивости функционирования объекта» рассчитывать коэффициент надежности защиты ( к. н. з.),показывающий какая часть рабочих и служащих обеспечивается надежной защитой от различных поражающих факторов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 xml:space="preserve"> </w:t>
      </w:r>
      <w:r>
        <w:rPr/>
        <w:t>Что понимают под устойчивостью функционирования объекта эконом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Составляющие элементы устойчив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Причины сниженной устойчивости работы объектов эконом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Причины техногенных авар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Какими мероприятиями можно повысить устойчивость работы объекта эоном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Как проводят исследование устойчивости объекта эконом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На основании каких расчетов оценивают устойчивость функционирования объекта эконом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ind w:left="-142" w:hanging="142"/>
        <w:rPr/>
      </w:pPr>
      <w:r>
        <w:rPr/>
        <w:t>Виды мероприятий, которые повышают устойчивость работ объектов экономики и жизнеобеспечения населения?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военной службы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Основы обороны государства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требования Концепции национальной безопасности и военной Доктрины РФ. Историю создания Вооруженных Сил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Предназначение Вооруженных Сил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Структуру Вооруженных Сил РФ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Определять структуру Вооруженных Сил Р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Охарактеризовать рода войск и их предназнач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0" w:hanging="284"/>
        <w:rPr/>
      </w:pPr>
      <w:r>
        <w:rPr/>
        <w:t>Называть специальные войска и характеризовать их основные задачи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Обеспечение национальной безопасности РФ. Национальные интересы  России. Основные угрозы национальной безопасности РФ. Терроризм как серьезная угроза национальной безопасности России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Военная Доктрина РФ. Обеспечение военной безопасности РФ, военная организация государства, руководство военной организацией государства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Вооруженные Силы РФ – основа обороны РФ. Виды Вооруженных Сил России, рода войска, их предназначение. Функции и основные задачи современных Вооруженных Сил России, их роль в системе обеспечения национальной безопасности страны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</w:t>
      </w:r>
      <w:r>
        <w:rPr/>
        <w:t xml:space="preserve">Методические указания. 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Указом Президента РФ 10.01.2000г. № внесены изменения и дополнения в прежнюю редакцию Концепции национальной безопасности, утвержденную 17.12.1997г., В связи с этим необходимо знать концепцию на современном этапе. Этот документ является определяющим в системе обеспечения безопасности жизнедеятельности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Доктрина – политическая система, принцип внешней политики, поскольку задачи Вооруженных Сил, их предназначение соответствуют военно - политическим, военно-стратегическим и военно-экономическим основам обеспечения военной безопасности РФ, необходимо усвоить содержание Доктрины РФ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Следует усвоить предназначение Вооруженных Сил, их виды и рода войск, а также военные реформы, проводимые в Вооруженных Силах, в  связи с экономическим, политическим состоянием РФ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ие факторы являются доказательством существующей военной опасност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ем вызвана необходимость создания качественно новых ВС в Росс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Структура В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ово предназначение ракетных войск стратегического назнач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Почему РВСН заняли лавное место в структуру сил ядерного сдержива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Назначение и структура ВВС, ВМФ, сухопутный войск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Другие войска: виды и предназначение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Военная служба – особый вид федеральной государственной службы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Федеральные законы регламентирующие прохождение военной службы и нахождение в запас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составляющие воинской обяза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Требования воинской деятельности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ределять права и обязанности военнослужащих в соответствии с нормативно –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ределять проступки, которые можно отнести к преступлениям против во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профессиональные качества военнослужащих некоторых видов ВС и родов войс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ределять требования к характеру личности военнослужащего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Правовые основы военной службы. Военная обязанность, ее основные составляющие. Прохождение венной службы по призыву службы по призыву и контракту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Требования воинской деятельности, предъявляемые к физическим, психологическим и профессиональным качествам военнослужащего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Общие должностные и специальные обязанности военнослужащих. Воинская дисциплина, ее сущность и значение. Уголовная ответственность военнослужащих за преступления против военной службы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Одна из наиболее важных разновидностей человеческой деятельности – воинская деятельность, ее цели изложены в законе РФ «Об обороне». К ним относятся: отражение агрессии против нашей страны, вооруженная защита целостности и неприкосновенности территории РФ. Воинская деятельность признана приоритетной перед другими формами деятельности, так как она имеет особенности, многообразна, связана с угрозой для жизни и здоровья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Поэтому, изучая эту тему студент как будущий воин, патриот должен четко представить себе особенности воинской деятельности, требования, предъявляемые к военнослужащим, права и обязанности военнослужащих, а также уголовную ответственность за преступление против военной службы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В чем состоит разница между прохождением службы по призыву и по контракт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На какие виды можно условно разделить воинскую деятель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понимают под боевой деятельностью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С какой целью осуществляют учебно – боевую деятель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им документом регламентирована повседневная деятельность военнослужащих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называют боевым мастерством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В чем заключается дисциплинированность воин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такое направленность личности, характер личности, способность личности?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Основы военно – патриотического воспитания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зна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ое духовное качество российского воина является наиболее важным и как оно проявля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качества воина – защитника Оте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такое патриотизм. Черты русского военно – профессионального патриотизм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ими качествами должен должен обладать настоящий патрио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Символы воинской ча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Ритуалы ВС РФ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ределять название ордена, год его принятия, девиз и за что вручает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ределять порядок принятия Военной присяги ВС РФ для военнослужащ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Называть основные государственные награды Р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исывать ритуал приведения и военной прися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Рассказать о роли боевых наград в военной службе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Боевые традиции ВС России. Патриотизм и верность воинскому дому – основные качества защитника Отечества. Дружба, войсковое товарищество – основы боевой готовности частей и подразделений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Символы воинской части. Боевое Знамя воинской части – символ воинской части, доблести, слава. Ордена – почетные награды за воинские отличия и заслуги в бою и военной службе. Ритуалы ВС РФ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Изучая тему, студент должен воспитать в себе военно – патриотические чувства, которые способствуют нравственному формированию и становлению личности, привить чувство уважения к ВС РФ. Познакомиться с памятными датами России, с основными формами увековечения памяти российских воинов, отличившихся в сражениях, познакомиться с понятиями дружбы и войсковое товарищество, раскрыть для себя его суть и значимость для повседневной жизни военнослужащих. Познакомиться с текстом военной присяги  и ее роли для прохождения военной службы. Познакомиться с историей возникновения воинских символов, знаков, наград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</w:t>
      </w:r>
      <w:r>
        <w:rPr/>
        <w:t xml:space="preserve">Вопросы для самопровер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качества воина – защитника Оте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боевые традиции ВС Ро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такое патриотизм, воинское товариществ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такое «символы» воинской части, какие он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огда появился первый орден в России, за что им награждал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Ритуалы ВС. Какие они бывают и их роль и правила проведения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Здоровый образ жизни, как необходимое условие сохранения и укрепления здоровья человека и общества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Студент должен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составляющие здоровья, давать формулировки понятию «здоровь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Суть физического и духовного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Факторы, формирующие здоровь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Влияние вредных привычек на организм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казать ПМП при остановке кровот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Производить иммобилизацию и оказать ПМП при перело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Различать виды ран, кровотечений и уметь накладывать повя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пределять признаки клинической смерти и проводить реанимационные мероприятия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Методические указания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Изучение темы особенно актуально в современном мире, так как увеличивается количество людей страдающих хроническими заболеваниями сердечно – сосудистой системы, опорно – двигательного аппарата,  желудочно  – кишечного тракта, все, что напрямую связано с переоценкой ценностей человека сегодня. При изучении вопросов относящихся к понятию «здоровье», необходимо уяснить такие моменты, как составляющие здоровья, здоровье физическое и духовное здоровье, их взаимосвязь. Определить, что такое общественное здоровье и как оно влияет на состояние здоровья отдельного человека. Необходимо остановиться на вредных привычках современной молодежи и их влиянии на организм, а так же на потомство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</w:t>
      </w:r>
      <w:r>
        <w:rPr/>
        <w:t>Важные вопросы в изучении темы – оказание ПМП при ранениях, травмах. Необходимо познакомиться с правилами наложения повязки, остановки кровотечения проведения реанимационных мероприятий.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Вопросы для самопрове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такое здоровь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Основные составляющие здоровь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ие факторы влияют и здоровь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Что значит духовное и физическое здоровь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 вредные привычки влияют на здоровь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огда человек нуждается в оказании ему ПМ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ие существуют виды ран и кровотеч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ие существуют виды трав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284" w:hanging="0"/>
        <w:rPr/>
      </w:pPr>
      <w:r>
        <w:rPr/>
        <w:t>Как остановить кровотечение  провести иммобилизац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426" w:hanging="0"/>
        <w:rPr/>
      </w:pPr>
      <w:r>
        <w:rPr/>
        <w:t>Когда проводится реанимационные мероприятия?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оформлению контрольной работы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rPr/>
      </w:pPr>
      <w:r>
        <w:rPr/>
        <w:t xml:space="preserve">     </w:t>
      </w:r>
      <w:r>
        <w:rPr/>
        <w:t>Каждое контрольное задание содержит три вопроса. Номер варианта задания определяется двумя последними цифрами шифра студента. Вопросы задания выбираются по таблице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rPr/>
      </w:pPr>
      <w:r>
        <w:rPr/>
        <w:t xml:space="preserve">     </w:t>
      </w:r>
      <w:r>
        <w:rPr/>
        <w:t>Если работа не засчитана, то студент выполняет ее снова по прежнему варианту и доставляет в колледж вместе с не засчитанной работой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rPr/>
      </w:pPr>
      <w:r>
        <w:rPr/>
        <w:t>Контрольная  работа состоит из следующих раздел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rPr/>
      </w:pPr>
      <w:r>
        <w:rPr/>
        <w:t>Введение (1стр. печатного текста – краткое содержание предмета и задач дисциплины Безопасность жизнедеятельности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rPr/>
      </w:pPr>
      <w:r>
        <w:rPr/>
        <w:t>Основная часть – выполнение 3-х вопросов согласно варианта (2 – 2,5 стр.печатного текста – один вопрос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rPr/>
      </w:pPr>
      <w:r>
        <w:rPr/>
        <w:t>Заключение (1 – 1.5 стр  . содержит информацию  о важности рассмотренных вопросов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rPr/>
      </w:pPr>
      <w:r>
        <w:rPr/>
        <w:t xml:space="preserve">Список литературы, содержащий электронные источники. 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                                    </w:t>
      </w:r>
      <w:r>
        <w:rPr>
          <w:b/>
        </w:rPr>
        <w:t>Таблица вариантов контрольных работ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96520</wp:posOffset>
                </wp:positionV>
                <wp:extent cx="4402455" cy="528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Пред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Последняя цифра ш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416.15pt;mso-wrap-distance-left:9pt;mso-wrap-distance-right:9pt;mso-wrap-distance-top:0pt;mso-wrap-distance-bottom:0pt;margin-top:7.6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Предпоследняя цифра шифра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следняя цифра шифр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ьной работы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 xml:space="preserve">Классификация опасных ЧС по происхождению и нанесенному ущерб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Терроризм – угроза национальной безопасности России. Виды терроризма. Ответственность за террориз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История создания МЧС, структура МЧС, предназна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Влияние хозяйственной деятельности человека на атмосферу, гидросферу и биосфер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Основные принципы и нормативно – правовая база в области защиты населения от Ч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Обычное оружие и его поражающие факто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Характеристика основных видов защитных сооружений ГО, предназначение и защита от поражающих факт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Общие понятия устойчивости объектов экономики в Ч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  <w:t>Обеспечение надежности защиты рабочих и служащих, повышение надежности инженерно – технического компле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Характеристика основных видов защитных сооружений 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Действия по сигналам «Внимание всем!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Средства индивидуальной защиты кожи, органов дыхания. Медицинские средства защи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Обеспечение национальной безопасности РФ. Концепция национальной безопасности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Военная доктрина РФ. Обеспечение военной безопасности 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 xml:space="preserve">Вооруженные силы  РФ – основа обороны РФ. Виды вооруженных сил, рода войск, их предна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История создания Вооруженных с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Правовые основы военной службы. Военная обязанность, ее основные составляющ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Требования воинской деятельности, предъявляемые к физическим, психологическим и профессиональным качествам военнослужаще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Боевые - традиции Вооруженных сил России. Символы воинской части. Ордена – почетные награды за воинские отличия и заслуги в бою и военной служб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Прохождение службы по контракту и призыву. Правовые основы и сущ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Ответственность за преступление против военной служб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Льготы, представляемые военнослужащим. Права и свободы военнослужащ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Суть и значение воинской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Здоровья человека. Зоровый образ жизни. Факторы, влияющие на здоров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Медицинские средства защиты и профил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Раны, их виды, характеристика. Правила оказания помощи при ране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Кровотечения, их виды, характеристика. Правила оказания помощи, наложение давящей повязки. Способы остановки кровот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Клиническая смерть. Признаки, правила оказания первой медицинской помощи. Характеристика реанимационных меро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Значение режима труда и отдыха для гармонического развития личности. Биологические режимы и трудоспособность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Вредные привычки (употребление алкоголя, наркотиков, курение), их социальные последствия, влияние на здоровье человека.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/>
      </w:pPr>
      <w:r>
        <w:rPr/>
        <w:t xml:space="preserve">                                                           </w:t>
      </w:r>
      <w:r>
        <w:rPr/>
        <w:t>Основна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Фролов М.П. и др. « Безопасность  жизнедеятельности». Учебник для студентов учебных заведений средств, профессионального образования М. Просвещение, 202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Смирнов А. Т.,  Мишин Б. И.,  Васнев В. А. « Безопасность жизнедеятельности». Учебник для учащихся 10кл. общеобразовательных учреждений. М. Просвещение, 202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Смирнов А.Т., Мишин Б. ИИ., Васнев В. А. « Безопасность  жизнедеятельности». Учебник для учащихся 11кл. образовательных учреждений М. Просвещение, 202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«Основы подготовки к военной службе. Методические материалы и документы». Книга для учителя. Составители В.А Веснев, С. А. Чиненный. М. просвещение, 202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Смирнов А.Т., Мишин Б.И., Ижевский П.В. «Основы медицинских значений и здорового образа жизни. Учебник для 10-11кл. М. Просвещение, 202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Смирнов А.Т. Васнев В.А. Основы военной службы. Учебное пособие. М. Издательский дом «Дрофа», 2003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                                                         </w:t>
      </w:r>
      <w:r>
        <w:rPr>
          <w:b/>
        </w:rPr>
        <w:t>Дополнитель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Гетая И. Г., Гетая С. И. Емец В. Н., Комисарова Т. А. и др. Безопасность жизнедеятельности. Практические занятия. Учебное пособие для среднего профессионального образования. Под ред. И. Г. Гетая. М. Колос ИПРСПО, 20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Катастрофы и человек. Книга 1. Российский опыт противодействия чрезвычайным ситуациям. Под ред. Ю Л. Воробьева. М. Издательство АСТ – ЛТД, 20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ibloclu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42.</w:t>
      </w:r>
      <w:r>
        <w:rPr>
          <w:sz w:val="26"/>
          <w:szCs w:val="26"/>
          <w:lang w:val="en-US"/>
        </w:rPr>
        <w:t>mch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5168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next w:val="Heading8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Franklin Gothic Demi" w:hAnsi="Franklin Gothic Demi" w:cs="Arial"/>
      <w:b/>
      <w:bCs/>
      <w:color w:val="000000"/>
      <w:kern w:val="2"/>
      <w:sz w:val="40"/>
      <w:szCs w:val="40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09:00Z</dcterms:created>
  <dc:creator>Студент</dc:creator>
  <dc:description/>
  <cp:keywords/>
  <dc:language>en-US</dc:language>
  <cp:lastModifiedBy>Typography</cp:lastModifiedBy>
  <dcterms:modified xsi:type="dcterms:W3CDTF">2024-11-12T08:43:00Z</dcterms:modified>
  <cp:revision>36</cp:revision>
  <dc:subject/>
  <dc:title>Депортамент образование и науки кемеровской области</dc:title>
</cp:coreProperties>
</file>